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鑫颖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231828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振兴东路</w:t>
            </w:r>
            <w:r>
              <w:rPr>
                <w:sz w:val="28"/>
                <w:szCs w:val="28"/>
              </w:rPr>
              <w:t>306-5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生活中你活泼开朗；工作中你能出色的完成各项任务，是老师的得力助手；学习上，你拥有良好的基础，成绩优秀。但是学无止境，我们需要不断地学习。老师衷心地希望你能在下学期不断提高自我要求，使自己在各个方面都有更出色的表现和长足的进步，做班级中的领头雁、同龄人中的佼佼者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127622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卫生院</w:t>
            </w:r>
            <w:r>
              <w:rPr>
                <w:sz w:val="28"/>
                <w:szCs w:val="28"/>
              </w:rPr>
              <w:t>302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Cs w:val="21"/>
              </w:rPr>
              <w:t>你是学习上的主人，你善于思索，有着独到的见解，老师喜欢你那灵活的头脑。你是老师得力的小助手，早读课上的领读、英语作业的收发，你做得井井有条。不过老师有时也会批评你，那是因为你会放松对自己要求，影响了你的学习成绩。希望你能严格要求自己，在新学期里更加出类拔萃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皓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428235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洽盛路</w:t>
            </w:r>
            <w:r>
              <w:rPr>
                <w:sz w:val="28"/>
                <w:szCs w:val="28"/>
              </w:rPr>
              <w:t>9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性格开朗，有自己独特的见解。你的真诚、善良，加上你的勤奋和聪颖，让你的学习和生活如此快乐和充实，成绩名列前茅。不过，希望你对自己各方面的要求更“严”些，更“高”些，做真正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进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356842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康村委塘绛上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是一个德、智、体全面发展的好学生。课堂上回答问题，声音清脆响亮。学习上一丝不苟，各科成绩名列班级前茅，对各项工作都能尽职尽责做好。但老师要提醒你山外有山，人外有人，谦虚谨慎永远是成功的法宝。老师希望你百尺竿头更进一步，争取在新的学期里取得更大进步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20861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夏庄村委黄堰东队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你是一个聪明的男孩，一点就通。生活中你活泼开朗，积极参加班级的各项活动，与同学友好相处；学习上，你拥有很好的基础，课堂能积极回答问题，成绩名列前茅。但是学无止境，我们需要不断地学习。衷心地希望在以后的学习中，你能处处严格要求自己，让自己越来越出色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090715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楼村村委安和巷</w:t>
            </w: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rFonts w:ascii="Arial" w:hAnsi="Arial" w:cs="Arial"/>
                <w:szCs w:val="21"/>
              </w:rPr>
              <w:t>从你忽闪的眼睛里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老师看到了你追求上进的志向；从你一丝不苟的书写中，老师看到了你对自己的严格要求</w:t>
            </w:r>
            <w:r>
              <w:rPr>
                <w:rFonts w:ascii="Arial" w:hAnsi="Arial" w:cs="Arial"/>
                <w:szCs w:val="21"/>
              </w:rPr>
              <w:t>；这学期</w:t>
            </w:r>
            <w:r>
              <w:rPr>
                <w:rFonts w:ascii="Arial" w:hAnsi="Arial" w:cs="Arial"/>
                <w:szCs w:val="21"/>
              </w:rPr>
              <w:t>你在努力浇</w:t>
            </w:r>
            <w:r>
              <w:rPr>
                <w:rFonts w:ascii="Arial" w:hAnsi="Arial" w:cs="Arial"/>
                <w:szCs w:val="21"/>
              </w:rPr>
              <w:t>灌</w:t>
            </w:r>
            <w:r>
              <w:rPr>
                <w:rFonts w:ascii="Arial" w:hAnsi="Arial" w:cs="Arial"/>
                <w:szCs w:val="21"/>
              </w:rPr>
              <w:t>成功之花。</w:t>
            </w:r>
            <w:r>
              <w:rPr>
                <w:rFonts w:ascii="Arial" w:hAnsi="Arial" w:cs="Arial"/>
                <w:szCs w:val="21"/>
              </w:rPr>
              <w:t>不过在课堂上，你常常放弃锻炼自己的机会</w:t>
            </w:r>
            <w:r>
              <w:rPr>
                <w:rFonts w:ascii="Arial" w:hAnsi="Arial" w:cs="Arial"/>
                <w:szCs w:val="21"/>
              </w:rPr>
              <w:t>。老师希望你能</w:t>
            </w:r>
            <w:r>
              <w:rPr>
                <w:rFonts w:ascii="Arial" w:hAnsi="Arial" w:cs="Arial"/>
                <w:szCs w:val="21"/>
              </w:rPr>
              <w:t>自信大胆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时时严格要求自己</w:t>
            </w:r>
            <w:r>
              <w:rPr>
                <w:rFonts w:ascii="Arial" w:hAnsi="Arial" w:cs="Arial"/>
                <w:szCs w:val="21"/>
              </w:rPr>
              <w:t>，争取</w:t>
            </w:r>
            <w:r>
              <w:rPr>
                <w:rFonts w:ascii="Arial" w:hAnsi="Arial" w:cs="Arial"/>
                <w:szCs w:val="21"/>
              </w:rPr>
              <w:t>成为班级的</w:t>
            </w:r>
            <w:r>
              <w:rPr>
                <w:rFonts w:cs="Arial" w:ascii="Arial" w:hAnsi="Arial"/>
                <w:szCs w:val="21"/>
              </w:rPr>
              <w:t>NO1</w:t>
            </w:r>
            <w:r>
              <w:rPr>
                <w:rFonts w:ascii="Arial" w:hAnsi="Arial" w:cs="Arial"/>
                <w:szCs w:val="21"/>
              </w:rPr>
              <w:t>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洋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612000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夏庄村委杨树园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是一个思想纯洁、不断要求进步的男孩，能严格遵守学校纪律，自觉完成老师交给的各项任务，学习上比较认真。但你在学习上还缺乏钻研精神。“千里之行，始于足下”，只有脚踏实地、埋头苦干，才能结出丰硕之果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曾兰兰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曾兰兰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海峰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程正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Administrator</cp:lastModifiedBy>
  <cp:lastPrinted>2012-01-10T15:46:00Z</cp:lastPrinted>
  <dcterms:modified xsi:type="dcterms:W3CDTF">2017-01-15T08:34:00Z</dcterms:modified>
  <cp:revision>15</cp:revision>
  <dc:subject/>
  <dc:title>漕桥小学“三好学生”、“优秀学生”登记表</dc:title>
</cp:coreProperties>
</file>