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</w:t>
      </w:r>
      <w:r>
        <w:rPr>
          <w:kern w:val="2"/>
          <w:sz w:val="28"/>
          <w:szCs w:val="28"/>
          <w:u w:val="single"/>
        </w:rPr>
        <w:t>一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黄雪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612352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金阳光小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诚实、热情、关心集体、学习自觉是你最突出的优点。能积极参加各项活动，为班争光，也是老师出色的左右手，几年的班干部工作让你越来越有自信，希望改掉粗心大意的毛病，你在新学期中有新的突破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5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一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方艳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9158184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新康村范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文静、朴实，做事有条不紊、踏踏实实。学习自觉主动，让老师和家长放心，那工整的书写和娟秀的字迹更是令人称赞。但平时的你处事还不够大胆、主动和果断，如果能积极参与课堂讨论，那一定会有更大的收获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王晓玲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5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ind w:firstLine="616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一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家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610335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楼村安和巷</w:t>
            </w:r>
            <w:r>
              <w:rPr>
                <w:kern w:val="2"/>
                <w:sz w:val="28"/>
                <w:szCs w:val="28"/>
              </w:rPr>
              <w:t>69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有进取心的孩子。作为大队委员和中队长，你工作认真、负责，老师布置的任务能不折不扣地完成。在学习上你刻苦、认真，是同学们学习的好榜样。继续</w:t>
            </w:r>
            <w:r>
              <w:rPr>
                <w:rFonts w:ascii="宋体;SimSun" w:hAnsi="宋体;SimSun" w:cs="楷体_GB2312"/>
                <w:sz w:val="24"/>
                <w:lang w:val="zh-CN"/>
              </w:rPr>
              <w:t>努力吧！相信在你的面前会展现出一片亮丽的天地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2017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5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一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潘晓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260663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南街弄</w:t>
            </w:r>
            <w:r>
              <w:rPr>
                <w:kern w:val="2"/>
                <w:sz w:val="28"/>
                <w:szCs w:val="28"/>
              </w:rPr>
              <w:t>19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文静内向，为人宽容，友爱同学。学习自觉、认真，作业一丝不苟。在课堂上老师能发现你专注的神情，感受到你对知识的渴望。可老师多么希望能在课堂上看到你高举的小手，听到你响亮的回答。希望你鼓足勇气，大胆表现，展现更完美的自己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5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kern w:val="2"/>
          <w:sz w:val="28"/>
          <w:szCs w:val="28"/>
          <w:u w:val="single"/>
        </w:rPr>
        <w:t>一</w:t>
      </w:r>
      <w:r>
        <w:rPr>
          <w:kern w:val="2"/>
          <w:sz w:val="28"/>
          <w:szCs w:val="28"/>
        </w:rPr>
        <w:t>学期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刘子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612698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夏庄村委黄堰桥</w:t>
            </w:r>
            <w:r>
              <w:rPr>
                <w:kern w:val="2"/>
                <w:sz w:val="28"/>
                <w:szCs w:val="28"/>
              </w:rPr>
              <w:t>17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三好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cs="楷体_GB2312"/>
                <w:sz w:val="24"/>
                <w:lang w:val="zh-CN"/>
              </w:rPr>
              <w:t>你是一个讲文明、有礼貌的好孩子。课堂上你专心致志地听讲，课后你忙忙碌碌，为同学和班级服务。学校和班级的活动都能积极参加。但你做作业较粗心，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cs="楷体_GB2312"/>
                <w:sz w:val="24"/>
                <w:lang w:val="zh-CN"/>
              </w:rPr>
              <w:t>“细节决定成败”，希望你能做到一丝不苟，更上一个台阶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5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一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李振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061129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是个善良、朴实的孩子，积极参加体育活动，虚心接受老师的教育。作业按时完成，字迹端正但，不够大气。平时学习自觉、主动。希望你增强竞争意识，扬长避短，使自己更上一层楼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5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一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钱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1365604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楼村钱绛上</w:t>
            </w:r>
            <w:r>
              <w:rPr>
                <w:kern w:val="2"/>
                <w:sz w:val="28"/>
                <w:szCs w:val="28"/>
              </w:rPr>
              <w:t>73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kern w:val="2"/>
                <w:szCs w:val="21"/>
              </w:rPr>
              <w:t>你是个既聪明又智慧的男孩，总能在学习中找到适合自己的方法，所以总能事半功倍，勤奋刻苦是你的态度，你的付出得到了最好的回报。团结同学，尊敬老师，成绩优秀心有多大，梦想就有多高。坚持不断的追逐心中的理想，我相信你能创造自己的辉煌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5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一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白俊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9143273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楼村前荒田</w:t>
            </w:r>
            <w:r>
              <w:rPr>
                <w:kern w:val="2"/>
                <w:sz w:val="28"/>
                <w:szCs w:val="28"/>
              </w:rPr>
              <w:t>300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kern w:val="2"/>
                <w:szCs w:val="21"/>
              </w:rPr>
              <w:t>你是个聪明的男孩，</w:t>
            </w:r>
            <w:r>
              <w:rPr>
                <w:rFonts w:ascii="Arial" w:hAnsi="Arial" w:cs="Arial"/>
                <w:kern w:val="2"/>
                <w:szCs w:val="21"/>
              </w:rPr>
              <w:t>平时</w:t>
            </w:r>
            <w:r>
              <w:rPr>
                <w:rFonts w:ascii="Arial" w:hAnsi="Arial" w:cs="Arial"/>
                <w:kern w:val="2"/>
                <w:szCs w:val="21"/>
              </w:rPr>
              <w:t>团结同学，尊敬老师</w:t>
            </w:r>
            <w:r>
              <w:rPr>
                <w:rFonts w:ascii="Arial" w:hAnsi="Arial" w:cs="Arial"/>
                <w:kern w:val="2"/>
                <w:szCs w:val="21"/>
              </w:rPr>
              <w:t>。学习</w:t>
            </w:r>
            <w:r>
              <w:rPr>
                <w:rFonts w:ascii="Arial" w:hAnsi="Arial" w:cs="Arial"/>
                <w:kern w:val="2"/>
                <w:szCs w:val="21"/>
              </w:rPr>
              <w:t>勤奋刻苦</w:t>
            </w:r>
            <w:r>
              <w:rPr>
                <w:rFonts w:ascii="Arial" w:hAnsi="Arial" w:cs="Arial"/>
                <w:kern w:val="2"/>
                <w:szCs w:val="21"/>
              </w:rPr>
              <w:t>，作业整洁，书写端正。但有时爱讲话，希望扬长避短，争取更大的进步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5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一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苏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825121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楼村前塘路</w:t>
            </w:r>
            <w:r>
              <w:rPr>
                <w:kern w:val="2"/>
                <w:sz w:val="28"/>
                <w:szCs w:val="28"/>
              </w:rPr>
              <w:t>16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可爱的你文明有礼，关心集体，友爱同学，积极参加学校组织的活动。学习刻苦、认真，作业一丝不苟，字迹娟秀。如果在课堂上更大胆地展示自己，你获得的会更多，同时也会让你更加出色。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5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3:41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7-01-15T04:29:00Z</dcterms:modified>
  <cp:revision>9</cp:revision>
  <dc:subject/>
  <dc:title>漕桥小学“三好学生”、“优秀学生”登记表</dc:title>
</cp:coreProperties>
</file>