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勤奋好学，思维敏捷，积极进取。课堂上精彩的回答总能赢来同学们敬佩的目光。你爱好广泛、知识丰富，是个全面发展的好学生。平时，能严格要求自己，学习、表现堪称同学的表率。工作上任劳任怨，尽职尽责。希望今后你在班级管理中大胆施展自己的才干，使你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勤奋和努力是班里出了名的。上课总能看到你端正的身影，用心听讲的神情。学习，工作你总是带着一股认真的劲儿。老师希望你更加严格要求自己，在学习中大胆施展自己的才干，使你更加出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位个性沉静、不爱言辞、做事认真的孩子。上课时用心听讲的神情，让人感到你的专注、认真。英语上你多次取得满分的佳绩，真了不起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赛场上你勇夺第一，为班级争了光。作为班干部，能尽职尽责做好班集体各项工作。多么希望你还能在课堂上勇敢地站起来，大胆地表现自己，老师期待着你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聪明、活泼、上进心很强的孩子。作业总是那么认真，工工整整的字迹透露着你求知的执着。课堂上有你响亮清脆的回答，课后有你关心集体的身影。黑板报上留下了你辛勤的汗水，“第一名”的取得离不开你的努力。继续加油吧，成为一个更出色的班干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那双珍珠般的眼睛里，盛满热情聪慧。上课时，你思维敏捷，发言积极。工作上，你认真负责，乐意当老师的小助手。学习成绩拔尖，但从不骄傲自满。希望你在各方面都以高标准来严格要求自己，积极锻炼胆量和能力，成为一个更出色的班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活泼可爱，积极进取。学习上充满斗志，有自己奋发努力的目标，不懈的进取换来了你持久的进步。工作上任劳任怨，尽职尽责。愿你戒骄戒躁，脚踏实地，争取百尺竿头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ind w:firstLine="897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诚实、热情，尊敬师长，关心集体。课堂上能积极思考老师提出的问题，学习也很努力。作业一丝不苟，成绩优秀，是个认真、执着、上进的男孩。黑板报上留下了你辛勤的汗水，“第一名”的取得离不开你的努力。希望能主动参与各项活动，积极锻炼自己的胆量和能力，争取做个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菜场杨锡良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勤奋好学，思维敏捷，积极进取。课堂上精彩的表演总能赢得同学们热情的掌声和阵阵欢笑声。平时，你能严格要求自己。工作上任劳任怨，尽职尽责。希望今后能在班级管理中大胆施展自己的才干，使你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336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村委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听话、懂事，善解人意的女孩，老师布置的任务一定会认真完成。你上进心强，老师最爱看见你上课时瞪大眼睛专心听讲的样子。从你工工整整的字迹中可以看出你对待学习非常认真。希望今后更大胆一些，争取做一个全面发展的好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夏庄村委鸦鹊浜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</w:rPr>
            </w:pPr>
            <w:r>
              <w:rPr/>
              <w:t>你是个稳重</w:t>
            </w:r>
            <w:r>
              <w:rPr/>
              <w:t>,</w:t>
            </w:r>
            <w:r>
              <w:rPr/>
              <w:t>踏实的男孩</w:t>
            </w:r>
            <w:r>
              <w:rPr/>
              <w:t>,</w:t>
            </w:r>
            <w:r>
              <w:rPr/>
              <w:t>有着良好的学习习惯</w:t>
            </w:r>
            <w:r>
              <w:rPr/>
              <w:t>,</w:t>
            </w:r>
            <w:r>
              <w:rPr/>
              <w:t>如果你希望成功</w:t>
            </w:r>
            <w:r>
              <w:rPr/>
              <w:t>,</w:t>
            </w:r>
            <w:r>
              <w:rPr/>
              <w:t>应以恒心为良友</w:t>
            </w:r>
            <w:r>
              <w:rPr/>
              <w:t>,</w:t>
            </w:r>
            <w:r>
              <w:rPr/>
              <w:t>以经验为参谋</w:t>
            </w:r>
            <w:r>
              <w:rPr/>
              <w:t>,</w:t>
            </w:r>
            <w:r>
              <w:rPr/>
              <w:t>以智慧为兄弟</w:t>
            </w:r>
            <w:r>
              <w:rPr/>
              <w:t>,</w:t>
            </w:r>
            <w:r>
              <w:rPr/>
              <w:t>以希望为哨兵</w:t>
            </w:r>
            <w:r>
              <w:rPr/>
              <w:t>,</w:t>
            </w:r>
            <w:r>
              <w:rPr/>
              <w:t>相信你一定能做得很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元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974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文静的女孩，总是在默默地思索，静静地聆听，悄悄地学习。你付出自己应尽的那份努力，成绩优良。多么希望你还能在课堂上勇敢地站起来，大胆地表现自己，老师期待着你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76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新康村百家湾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你专注的神情，作业时你工整的字迹，休息时你恬静的举止，做事时你尽职的态度，都给老师和同学们留下了美好而深刻的印象。希望你更加严格要求自己，不断进取，成为一个更出色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5:00Z</dcterms:created>
  <dc:creator>微软用户</dc:creator>
  <dc:description/>
  <dc:language>en-US</dc:language>
  <cp:lastModifiedBy>xtzj</cp:lastModifiedBy>
  <cp:lastPrinted>2012-01-10T15:46:00Z</cp:lastPrinted>
  <dcterms:modified xsi:type="dcterms:W3CDTF">2017-01-16T01:55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