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唐欣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18702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浒庄村王司坝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是个聪明可爱的小女孩。上课专心听讲，认真思考，积极举手发言。课后，你自觉遵守纪律，认真完成作业，书写很漂亮，学习成绩优秀。老师希望你更加努力，多阅读课外书籍，争取更好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金卫红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紫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21661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楼村前荒田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师真的很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爱</w:t>
            </w:r>
            <w:r>
              <w:rPr>
                <w:rFonts w:ascii="宋体" w:hAnsi="宋体" w:cs="宋体"/>
                <w:sz w:val="24"/>
                <w:szCs w:val="24"/>
              </w:rPr>
              <w:t>你！你真是太棒了！勤奋好学，思维敏捷，精彩的回答，流利的谈吐，一手漂亮的好字。你品学兼优，全面发展，令老师赞叹，同学们羡慕。希望今后你在学习中大胆施展自己的才干，使自己更加出色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金卫红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卞麒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23269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东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501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是一个善解人意、乐于助人的孩子。作业中常有独特的解题方法。老师真希望你能有更多的优点，比如上课听讲再认真一些，课后作业完成得再好一些，课外书籍阅读再多一些。努力从今天开始，成功从“零”开始。老师希望下学期能看见更优秀的你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金卫红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予晞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865199797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雪堰镇漕桥浒庄村委王司坝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是一个善解人意、乐于助人的孩子。作业中常有独特的解题方法。老师真希望你能有更多的优点，比如上课听讲再认真一些，课后作业完成得再好一些。努力从今天开始，成功从“零”开始。你不会让老师失望吧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金卫红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成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6852902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新康村后黄石桥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是老师和同学心目中的好学生，团结同学，成绩优秀。更让老师开心的是，你发言积极多了，老师为你感到骄傲。其实勤奋才出天才，别以为光学课本知识就够了，老师希望你多读课外书籍，丰富自己的知识面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金卫红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143333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雪堰镇夏庄村戴降上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是个文静听话的孩子。尊敬老师，团结同学。课堂上，你专心听讲，时常能看到你高举的小手。课后，你自觉遵守纪律，在校作业能按时完成，进步很大。老师希望你能多读课外书籍，好好练字，让自己能有更大的进步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金卫红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启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86115958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</w:t>
            </w:r>
            <w:r>
              <w:rPr>
                <w:sz w:val="28"/>
                <w:szCs w:val="28"/>
                <w:lang w:val="en-US" w:eastAsia="zh-CN"/>
              </w:rPr>
              <w:t>黄墅</w:t>
            </w:r>
            <w:r>
              <w:rPr>
                <w:sz w:val="28"/>
                <w:szCs w:val="28"/>
              </w:rPr>
              <w:t>村货饶巷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你是一名文静而勤奋好学的孩子。学习上能刻苦钻研，课堂上常能听到你那清脆悦耳的回答声；成绩总是保持优良；平时你总是带着甜甜的笑容，与同学友爱相处。如果能多看些课外书，把语句写得更具体生动，相信你将赢得更多的掌声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金卫红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芯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50135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楼村百宝巷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是一名勤奋好学的孩子。课堂上，认真听课，积极思考，积极举手发言，自觉遵守纪律，学习成绩优良。小组长的工作也完成的很出色。只是这学期老师发现你的作业没有以前那么工整了，学习态度没有那么端正了，可不要骄傲啊，只有戒骄戒躁才能取得优异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金卫红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9492764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漕桥村香堤花园丙单元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02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热爱劳动，尊敬老师，团结同学，认真完成作业，成绩优良。但你在学习中学得不够主动，课外知识也不丰富。老师经常批评你，那是你课上老是开小差，希望你在学习上，多动脑思考，自觉学习，趁寒假多看些课外书，这样你会进步更快的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金卫红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传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77562234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雪堰镇漕桥夏庄村柏树下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是个聪明的孩子，这学期刚转进我们班，你给老师留下了深刻的印象：调皮，偶尔会做一些违反班级纪律的事情。如果你把你的聪明都用在学习上，你会有很大的进步。希望你在下学期能有更大的进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王林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lang w:val="en-US" w:eastAsia="zh-CN"/>
              </w:rPr>
              <w:t>金卫红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dc:language>en-US</dc:language>
  <cp:lastModifiedBy>apple</cp:lastModifiedBy>
  <cp:lastPrinted>2012-01-10T15:46:00Z</cp:lastPrinted>
  <dcterms:modified xsi:type="dcterms:W3CDTF">2017-01-14T07:56:11Z</dcterms:modified>
  <cp:revision>8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