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3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你是个非常可爱的女孩。积极参加学校的各项活动，乐于帮助有困难的同学，有奉献精神。上课能认真听讲，积极举手发言，作业令老师满意。希望你考试时能更细心，多检查，避免不必要的失误，争取得到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令人满意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763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鹏栖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在老师眼里，你是一个比较聪明的女孩。你活泼可爱，尊敬师长，团结同学，关心集体，乐于为大家服务，学习上你自觉认真，还能写出一手好字，要是你胆子再放大些，心胸开阔些，你会是一个更加优秀的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清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639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南漕兴隆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的勤奋和努力是班里出了名的。上课总能看到你坐的端正的身影，听到你清脆回答问题的嗓音。学习上你总能带着一股认真的劲儿。瞧，你的字迹端正了，成绩稳定了，大家也更喜欢你了。继续加油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2185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街孙家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忽闪着一双聪颖、智慧的眼睛，在全班同学和老师心目中树立了优秀小干部的形象，全部同学都默默地把你作为榜样。你上课专心听讲、认真完成作业。老师布置的事情，积极去做，从来不用老师操心。老师希望你会做得更出色！继续努力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0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村委陆家塘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的勤奋和努力是班里出了名的。上课总能看到你坐的端正的身影，听到你清脆的嗓音。学习，工作你总能带着一股认真的劲儿。瞧你，字迹端正了，成绩稳定了，大家也更喜欢你了。继续加油吧！你将成为一个更出色的班干部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在老师眼里，你是一个活泼，聪明而又能干的学生；在同学眼里，你是一个乐于助人的好干部，老师交给你的任务，能认真地完成，对待同学热情、真诚，学习勤奋成绩优秀。希望你能严格要求自己，以身作则，争做一名全面发展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10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夏庄村委白土墩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在老师眼里，你是个不善多言的孩子。你尊敬师长，友爱同学，关心集体，乐意为大家服务，学习上你自觉认真。希望你以后上课要积极举手，大胆发言，抓住机会，努力培养自己的口头表达能力，做一个品学兼优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霖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82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周降上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是一个好动、可爱的男孩。你能与同学和睦相处，学习上有自觉性，作业也能按时完成，但是作业做得较马虎，字迹也不端正，希望今后你能更加努力、刻苦学习，相信你的明天会是一片光明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8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善塘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是个可爱的女孩，踏实、稳重、有礼貌；在班里并不显眼，却时刻起着模范带头作用，给同学们作出表率。能遵守学校纪律，按时上学，老师相信：只要你信心不倒，努力不懈，终有一天会到达成功的彼岸！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海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364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是一个非常聪明，可爱的孩子。课堂上有时能听到你富有“创造性”的发言。每次打开你的作业本就有一种美丽的享受。你的学习成绩优良，是位优秀的学生。希望你继续努力，不断进取，成为一个更出色的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铮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12330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村委安和巷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对待同学，你非常宽容，从不和同学计较闹矛盾。你还是老师的好助手！每天的早晨领读，你尽职尽责，常常利用课余的时间来督促那些调皮的同学，辛苦了，孩子！你学习自觉，发言积极，成绩稳定，是个省心的小姑娘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子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35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很聪明，往往能答出其他同学答不出的问题；你好问，脑子里藏着数不尽的稀奇古怪的事。如果你不经常到桌肚里找“宝藏”，老师和同学会更喜欢你。希望你再接再厉，更上一层楼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小马哥</cp:lastModifiedBy>
  <cp:lastPrinted>2012-01-10T15:46:00Z</cp:lastPrinted>
  <dcterms:modified xsi:type="dcterms:W3CDTF">2017-01-15T07:02:00Z</dcterms:modified>
  <cp:revision>51</cp:revision>
  <dc:subject/>
  <dc:title>漕桥小学“三好学生”、“优秀学生”登记表</dc:title>
</cp:coreProperties>
</file>