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40113980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自贡市贡井区成佳镇五四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雪堰镇楼村村委安和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俊同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时时都在思考问题，渴望得到更多的知识；你时时都在伏案苦读，所以成绩十分优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就是你，一个勤学、善问的好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愿你不断锤炼自己，争取百尺竿头，更进一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139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139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映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589507458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省六盘水市水城县化乐镇五星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漕桥村振兴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一单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映晗同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道吗？你是一个人见人爱的好孩子。老师喜欢你，因为你是老师的“好帮手”；同学喜欢你，因为你是“小雷锋”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李映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如果你能多参加体育锻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老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信你将赢得更多的掌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浚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02892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浒庄村委上漕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邵浚家</w:t>
            </w:r>
            <w:r>
              <w:rPr>
                <w:color w:val="000000"/>
                <w:sz w:val="24"/>
              </w:rPr>
              <w:t>同学：你是一个有上进心的孩子，学习比以前努力，发言也更加积极大胆了，你的表现赢得了许多老师的好评，我们都非常喜欢你。希望你下学期发扬优点，更加努力地培养自己说和写的能力，争取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Verdana" w:hAnsi="Verdana" w:cs="Verdana"/>
                <w:color w:val="2E2E2E"/>
                <w:sz w:val="24"/>
              </w:rPr>
              <w:t>吴馨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91537098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堰镇漕桥新康村委渔池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馨月同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真人不露相”这句话用在你身上最合适了，在你不爱说话的外表下，藏着一颗勤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进的心，再加上你的聪明，你学什么东西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师希望你以后再大胆些，主动些，你会进步的，能做到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兴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591121913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堰镇漕桥香堤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乙单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兴怡同学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的一言一行都充分证明你是个懂事的好孩子；从学习成绩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看出你是个好学上进的学生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真有些为你担心，凭你的头脑，你完全可以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更优异的成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什么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充分发挥你的聪明才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呢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师期待看到一个更出色的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黄丽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96129659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庆市巫山县骡坪所骡坪镇骡坪迎春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sz w:val="24"/>
              </w:rPr>
              <w:t>新康黄市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瑾同学：知道吗？你是一个人见人爱的好孩子。老师喜欢你，因为你是老师的“</w:t>
            </w:r>
            <w:r>
              <w:rPr>
                <w:rFonts w:ascii="宋体;SimSun" w:hAnsi="宋体;SimSun" w:cs="宋体;SimSun"/>
                <w:sz w:val="24"/>
              </w:rPr>
              <w:t>好帮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；同学喜欢你，因为你是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雷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丽瑾，如果你能多参加体育锻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老师相信你将赢得更多的掌声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覃江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501197295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壮族自治区沙池市金城江区长老乡那维村六郡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雪堰镇楼村村委陆家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江意同学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是个懂礼貌、明事理的孩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虽然不爱言语，却有自己的见解。你的学习成绩一直都很优秀，不过你不太喜欢表现自己。其实你各方面能力都很强，希望你今后在课上多发言，向同学们展示你的能力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梁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70159426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滨海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雪堰镇新康村前贯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宇同学：知道吗，这学期，你的进步可真大啊！你的每一点进步，老师都为你感到高兴。每次老师表扬时，总有你的名字。你那漂亮的字迹，你那高高举起的小手，你那正确无误的回答，都让老师深切地体会到你在越变越好！继续加油！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6——2017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崔仲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506114294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东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雪堰镇漕桥香堤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甲单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仲轩同学：你的一言一行都充分证明你是个懂事的好孩子；从学习成绩上也可看出你是个好学上进的学生。但我真有些为你担心，凭你的头脑，你完全可以有更优异的成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什么不珍惜呢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8:00Z</dcterms:created>
  <dc:creator>微软用户</dc:creator>
  <dc:description/>
  <cp:keywords/>
  <dc:language>en-US</dc:language>
  <cp:lastModifiedBy>User</cp:lastModifiedBy>
  <dcterms:modified xsi:type="dcterms:W3CDTF">2017-01-15T04:51:00Z</dcterms:modified>
  <cp:revision>195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