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82518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楼村大东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欣芸：你是个朴实、勤奋、聪明的女生。听课用心，学习刻苦，勤于思考，有很强的进取心，能克服学习中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53670</wp:posOffset>
                      </wp:positionV>
                      <wp:extent cx="4279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-12.1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香缇花园丙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蒋佳欣：你是个非常可爱腼腆的女孩，积极参加各项活动，乐于帮助有困难的同学，有奉献精神。上课能认真听讲，但不能积极举手发言，学习成绩令老师比较满意。希望你再接再厉，永不满足，争取得到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614328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后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胡娜娜：你是个开朗的男孩，课堂上，你认真听，表现出色。学习认真，成绩优异是你受到同学们喜爱的原因，但有时太粗心。书山有路勤为径，学海无涯苦作舟，愿你在学习生涯中严于律己，勇攀高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2E2E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张江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晨鑫：你忽闪着一双聪颖、智慧的眼睛。你学习成绩优异，课外知识丰富，全班同学都默默地把你作为榜样。上课专心听讲、认真完成作业。你团结同学，待人有礼貌，诚恳。老师布置的事情，你能默默地记在心里，积极去做，从来不用老师操心。老师想，如果你能写得一手好字，多发展些特长，那么你将更加出色，更加完美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42799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18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前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杭子懿：你是一个积极向上，有自信心的男孩。学习上有计划、有目标，能够合理安排自己的时间，学习状态挺好；心态平和，关心、帮助同学，关心班集体，积极参加班级、学校组织的各项活动，具有较强的劳动观念，积极参加体育活动。希望你再接再厉，不满足于现状，争取做得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427990" cy="561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18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村村委华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幼琳：在老师眼里，你是一个比较文静的女孩，活泼可爱。你尊敬师长，友爱同学，关心集体，乐于为大家服务。学习上你自觉认真，上课发言积极，还能写出一手好字，要是你胆子放大些，再多投入些对学习的热情，上课少与同桌讲话，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7781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前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佳：你是个既聪明又勤奋，有思想、有目标的女生。善于思考，听课认真，做事仔细，尊敬老师，友善同学，尤其是热情为班级服务，协助老师工作。学习处事都能冷静面对，成绩优良且较稳定。相信你会更加努力，学无止境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2E2E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1512786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后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柏灵：你是一个能够认真学习的女生。性格较为内向，学习较勤奋，这是你在学习上最大的优点。有责任心，能够完成自己的劳动、卫生任务。希望你今后能打开心扉多与老师们进行交流，这样你将会有更大的发展空间，发挥出你的全部潜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14497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江竹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金玉：你内向，学习比较认真，但课上不爱发言，时有走神，作业快，但质量高。愿你多一份朝气与拼搏，成为优秀的胜利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想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865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前凤沟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黄想想：你能遵守学校的各项规章制度，见到老师总是很有礼貌，对待同学你很热情，上课能专心听讲，积极举手发言，放学后能认真打扫卫生。做作业时老师希望你要认真细心，多检查，避免不必要的错误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0:00Z</dcterms:created>
  <dc:creator>微软用户</dc:creator>
  <dc:description/>
  <cp:keywords/>
  <dc:language>en-US</dc:language>
  <cp:lastModifiedBy>yu</cp:lastModifiedBy>
  <cp:lastPrinted>2012-01-10T15:46:00Z</cp:lastPrinted>
  <dcterms:modified xsi:type="dcterms:W3CDTF">2017-01-15T06:59:00Z</dcterms:modified>
  <cp:revision>6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