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逸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91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宜兴市屺亭街道奔马小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维敏捷应当是你最大的特点，生活中的你总是能游刃有余的处理各种事件。课堂上也时常听到你富有创造性的发言，你的文笔优美，富有丰富的想像力，具有良好的文学素养。</w:t>
            </w:r>
            <w:r>
              <w:rPr>
                <w:rFonts w:ascii="Arial" w:hAnsi="Arial" w:cs="Arial"/>
                <w:kern w:val="0"/>
                <w:sz w:val="24"/>
              </w:rPr>
              <w:t>但有时你不能很好地控制自己的行为，希望你在新的一年能对自己提出更高的要求，获得更大的进步</w:t>
            </w:r>
            <w:r>
              <w:rPr>
                <w:rFonts w:ascii="Arial" w:hAnsi="Arial" w:cs="Arial"/>
                <w:kern w:val="0"/>
                <w:sz w:val="24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21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潘家安圩村委岳家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在学校里，你比较努力，学习成绩进步很大。在同学们的眼里你很文静，好求知、爱学习。在日常生活中，你做得也非常好，干净、利落。思想向上、积极是你留给我的印象，这学期来，你在各方面都有了更大的进步。老师更希望你能做更多大胆的尝试，给自己更多的信心，因为，你做得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037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字</w:t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你天性聪颖，思维敏捷，善于学习，成绩优秀；你永远那么自信，嘴角总挂着胜利的微笑，好像在你的眼中，没有任何困难能难住你。但你有时会放松对自己的要求，课堂上的听讲不是那么积极了，回答问题有些缩手缩脚了，这都需要你引起重视，让缺点变成自己的优点吧，老师期待一个更优秀的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张霞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西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94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双黑亮的眼睛，透射出你的机灵；那句句入耳的话语，表明你是个懂道理的孩子；课堂上准确的回答，显示出你的思维灵敏，这些都说明你是有潜力的。但你对自己的要求不高，有得过且过的心态，老师希望你能调整自己的心态，在学习上投入更多的热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士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4520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墅村委后承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灵活泼的孩子，喜欢看书，对知识充满欲望；思维活跃的你，课堂上常能听见你独特的见解；热情大方的你，精力充沛，有极强的集体荣誉感，作为老师的我，我为你的热心、勤奋和上进而高兴！如果你能够更加严格地要求自己，相信你会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2864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前塘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你给老师的一个惊喜是你那优美的造句，简直漂亮极了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你给老师的另一个惊喜是你那精彩的回答，思维的敏捷。课堂上，你的表现让老师抚掌称赞。但最近，你却常犯一个很不好的毛病，那就是做小动作，这对你的影响可不小呢，老师希望你赶快改正，再次看到你勤奋、细心的身影</w:t>
            </w:r>
            <w:r>
              <w:rPr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6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委孙市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热情大方，十分热爱集体。在生活上，你严于律己，乐于助人，完全可以成为大家的楷模，在学习上，你做得很不错，作业认真，上课积极发言，但还没做到更好！希望你听讲更专注，平时广泛阅读、注重积累和灵活应用。期待你能发挥潜力，实现心中的梦想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444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村楼村陆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老师很喜欢你，喜欢你的认真，每次作业又干净又工整，批阅时真是令人赏心悦目；喜欢你的上进，每堂课你能看见你求知若渴的眼神；喜欢你的整洁，自己的东西摆放得井井有条。希望你再细致一点，精益求精，脚踏实地，勇敢地向着自己的理想飞翔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晋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99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金阳光商铺</w:t>
            </w:r>
            <w:r>
              <w:rPr>
                <w:color w:val="000000"/>
                <w:sz w:val="28"/>
                <w:szCs w:val="28"/>
              </w:rPr>
              <w:t>2-14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你是一个</w:t>
            </w:r>
            <w:r>
              <w:rPr>
                <w:rFonts w:ascii="Arial" w:hAnsi="Arial" w:cs="Arial"/>
                <w:kern w:val="0"/>
                <w:sz w:val="24"/>
              </w:rPr>
              <w:t>讨人喜欢的孩子，对待老师交给你的工作总能认真完成，</w:t>
            </w:r>
            <w:r>
              <w:rPr>
                <w:rFonts w:ascii="Arial" w:hAnsi="Arial" w:cs="Arial"/>
                <w:kern w:val="0"/>
                <w:sz w:val="24"/>
              </w:rPr>
              <w:t>课</w:t>
            </w:r>
            <w:r>
              <w:rPr>
                <w:rFonts w:ascii="Arial" w:hAnsi="Arial" w:cs="Arial"/>
                <w:kern w:val="0"/>
                <w:sz w:val="24"/>
              </w:rPr>
              <w:t>堂</w:t>
            </w:r>
            <w:r>
              <w:rPr>
                <w:rFonts w:ascii="Arial" w:hAnsi="Arial" w:cs="Arial"/>
                <w:kern w:val="0"/>
                <w:sz w:val="24"/>
              </w:rPr>
              <w:t>上</w:t>
            </w:r>
            <w:r>
              <w:rPr>
                <w:rFonts w:ascii="Arial" w:hAnsi="Arial" w:cs="Arial"/>
                <w:kern w:val="0"/>
                <w:sz w:val="24"/>
              </w:rPr>
              <w:t>也</w:t>
            </w:r>
            <w:r>
              <w:rPr>
                <w:rFonts w:ascii="Arial" w:hAnsi="Arial" w:cs="Arial"/>
                <w:kern w:val="0"/>
                <w:sz w:val="24"/>
              </w:rPr>
              <w:t>能发现你专注的神情，感受到你对知识的渴望。你是一个自觉的学生</w:t>
            </w:r>
            <w:r>
              <w:rPr>
                <w:rFonts w:ascii="Arial" w:hAnsi="Arial" w:cs="Arial"/>
                <w:kern w:val="0"/>
                <w:sz w:val="24"/>
              </w:rPr>
              <w:t>，但对自己的要求不是很高，老师希望你能在课堂上积极发言，把字写得更加端正，让自己变得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182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老街东路</w:t>
            </w:r>
            <w:r>
              <w:rPr>
                <w:color w:val="000000"/>
                <w:sz w:val="28"/>
                <w:szCs w:val="28"/>
              </w:rPr>
              <w:t>123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是一个很有上进心的孩子，尊敬老师，有一定的责任心，值日工作表现不错，</w:t>
            </w:r>
            <w:r>
              <w:rPr>
                <w:sz w:val="24"/>
              </w:rPr>
              <w:t>同时也</w:t>
            </w:r>
            <w:r>
              <w:rPr>
                <w:sz w:val="24"/>
              </w:rPr>
              <w:t>是老师得力的助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师交给你的任务总能一丝不苟地完成</w:t>
            </w:r>
            <w:r>
              <w:rPr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这学期，你不管是在写字方面还是其他方面都有了很大的进步，但是速度有些慢，希望在新的一年里能有心得进步哦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7-01-14T11:50:00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