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常荷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9611363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楼村北大河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荷怡：老师和同学们欣赏你谦虚，善于思考的性格；佩服你小小年纪写一手好字。作为班干部，你工作认真、负责，学习能起带头作用。在新学年里，希望你学习、做事，能更主动、积极，争取更出色的表现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涂俪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0182838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广贸路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涂俪君：看到课堂上你那专注的神情，你越写越好看的作业，老师真为你欣喜。你心思细腻，词语积累的很多，你还很热心地为班级做事。这一学期，在你的努力下，各方面取得了很大进步。希望你抓住每一次锻炼自己的机会，那么你会更优秀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鲜橙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3608318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香堤花园一幢甲单元</w:t>
            </w:r>
            <w:r>
              <w:rPr>
                <w:sz w:val="28"/>
                <w:szCs w:val="28"/>
                <w:lang w:val="en-US" w:eastAsia="zh-CN"/>
              </w:rPr>
              <w:t>702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鲜橙多：老师发现你是一个聪明的男孩，只要你的眼睛一转，一个问题就想出来了，老师很喜欢你。你对老师非常有礼貌，做事认真细致，不甘落后，力争上游。老师希望你课堂上发言更积极一些，努力提高自己的语言表达能力。老师和同学们都期待着你精彩的表现，好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方宇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0150034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新康村钟家塘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方宇博：一学期来，你的进步可真大。你尊师守纪，诚实善良，对人有礼貌，能热心为集体出力，特别是上课听讲认真，发言积极，作业书写上进步也很明显。老师祝愿你进一步把字写美观，在新的一年里，多读课外书，争取更大的进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蕴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843158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楼村村安和巷</w:t>
            </w:r>
            <w:r>
              <w:rPr>
                <w:sz w:val="28"/>
                <w:szCs w:val="28"/>
                <w:lang w:val="en-US" w:eastAsia="zh-CN"/>
              </w:rPr>
              <w:t>39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蕴琦：</w:t>
            </w:r>
            <w:r>
              <w:rPr>
                <w:rFonts w:ascii="宋体" w:hAnsi="宋体" w:cs="宋体"/>
                <w:color w:val="000000"/>
                <w:sz w:val="24"/>
              </w:rPr>
              <w:t>老师眼里你是一个乖巧、懂事的孩子，同学眼中你是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</w:rPr>
              <w:t>助人为乐、关心集体的同学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你热爱班集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认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细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能写一手漂亮的字。</w:t>
            </w:r>
            <w:r>
              <w:rPr>
                <w:rFonts w:ascii="宋体" w:hAnsi="宋体" w:cs="宋体"/>
                <w:color w:val="000000"/>
                <w:sz w:val="24"/>
              </w:rPr>
              <w:t>老师希望你今后能大胆发言，抓住每一个机会锻炼自己，相信你会变得越来越能干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莉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210369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金三角北路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黄莉娟：学习踏实，待人真诚——这是老师们对你的评价。翻开你的作业本，看到你清秀、整洁的字迹是一种美的享受。在你不爱说话的外表下，藏着一颗勤奋、努力、上进的心，再加上你的聪明好学，你学什么东西都特别快。在今后的学习中还要大胆表现自己哟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宿思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6561180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楼村村前塘</w:t>
            </w:r>
            <w:r>
              <w:rPr>
                <w:sz w:val="28"/>
                <w:szCs w:val="28"/>
                <w:lang w:val="en-US" w:eastAsia="zh-CN"/>
              </w:rPr>
              <w:t>117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宿思缦：热情的你，总是热心为大家做事；可爱的你，课后常见你和同学们友好相处时甜甜的笑容；懂事的你，尊敬老师，讲礼貌，热爱劳动；好学的你，作业按时完成，积极要求进步……亲爱的孩子，希望你继续努力，争取有更出色的表现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61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梦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240530577</w:t>
            </w:r>
          </w:p>
        </w:tc>
      </w:tr>
      <w:tr>
        <w:trPr>
          <w:trHeight w:val="10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漕桥车站路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真活泼的你，课后常见你阳光般的笑容；上进的你，最难忘的是你有感情地朗读课文的样子，那么专注，那么入神；聪明可爱的你，理解能力强，口头表达能力也很强；热心的你，经常主动为班级做事……希望你争取更大进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3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云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611297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新康村杜家塘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吴浩：看着你有神的大眼睛，就知道你是一个聪明可爱的男孩。每当老师讲课到精彩之处时，总能见到你嘴角露出的一丝微笑，你是老师最忠实的听众。老师希望你做课堂的主角，积极举手发言，提高自己的语言表达能力，努力成为一名品学兼优的好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石海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7148658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金三角东路</w:t>
            </w:r>
            <w:r>
              <w:rPr>
                <w:sz w:val="28"/>
                <w:szCs w:val="28"/>
                <w:lang w:val="en-US" w:eastAsia="zh-CN"/>
              </w:rPr>
              <w:t>9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海峰：</w:t>
            </w:r>
            <w:r>
              <w:rPr>
                <w:rFonts w:ascii="宋体" w:hAnsi="宋体" w:cs="宋体"/>
                <w:color w:val="000000"/>
                <w:sz w:val="24"/>
              </w:rPr>
              <w:t>这一</w:t>
            </w:r>
            <w:r>
              <w:rPr>
                <w:rFonts w:ascii="宋体" w:hAnsi="宋体" w:cs="宋体"/>
                <w:color w:val="000000"/>
                <w:sz w:val="24"/>
              </w:rPr>
              <w:t>学期</w:t>
            </w:r>
            <w:r>
              <w:rPr>
                <w:rFonts w:ascii="宋体" w:hAnsi="宋体" w:cs="宋体"/>
                <w:color w:val="000000"/>
                <w:sz w:val="24"/>
              </w:rPr>
              <w:t>来，忘不了的是你那整洁的作业书写和认真的学习态度。别看你年纪小，却很懂事、能干。不仅是</w:t>
            </w:r>
            <w:r>
              <w:rPr>
                <w:rFonts w:ascii="宋体" w:hAnsi="宋体" w:cs="宋体"/>
                <w:color w:val="000000"/>
                <w:sz w:val="24"/>
              </w:rPr>
              <w:t>老师</w:t>
            </w:r>
            <w:r>
              <w:rPr>
                <w:rFonts w:ascii="宋体" w:hAnsi="宋体" w:cs="宋体"/>
                <w:color w:val="000000"/>
                <w:sz w:val="24"/>
              </w:rPr>
              <w:t>的小助手</w:t>
            </w:r>
            <w:r>
              <w:rPr>
                <w:rFonts w:ascii="宋体" w:hAnsi="宋体" w:cs="宋体"/>
                <w:color w:val="000000"/>
                <w:sz w:val="24"/>
              </w:rPr>
              <w:t>，还是小朋友们的好伙伴</w:t>
            </w:r>
            <w:r>
              <w:rPr>
                <w:rFonts w:ascii="宋体" w:hAnsi="宋体" w:cs="宋体"/>
                <w:color w:val="000000"/>
                <w:sz w:val="24"/>
              </w:rPr>
              <w:t>。在今后的学习中还要多用心，</w:t>
            </w:r>
            <w:r>
              <w:rPr>
                <w:rFonts w:ascii="宋体" w:hAnsi="宋体" w:cs="宋体"/>
                <w:color w:val="000000"/>
                <w:sz w:val="24"/>
              </w:rPr>
              <w:t>多动脑，你才会和优秀更接近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dc:language>en-US</dc:language>
  <cp:lastModifiedBy>Administrator</cp:lastModifiedBy>
  <cp:lastPrinted>2012-01-10T15:46:00Z</cp:lastPrinted>
  <dcterms:modified xsi:type="dcterms:W3CDTF">2017-01-12T23:47:18Z</dcterms:modified>
  <cp:revision>8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