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以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135564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刘以轩，你是老师和同学们心中的小能人。你身为“小老师”，带领大家读书时总是那么一丝不苟。多才多艺的你总是活跃在学校各项活动的舞台上。老师交给你的任务，你总能认真完成，老师为有你这样一位好助手而感到自豪。老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信，</w:t>
            </w:r>
            <w:r>
              <w:rPr>
                <w:rFonts w:ascii="宋体" w:hAnsi="宋体" w:cs="宋体"/>
                <w:color w:val="000000"/>
                <w:sz w:val="24"/>
              </w:rPr>
              <w:t>你这朵鲜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sz w:val="24"/>
              </w:rPr>
              <w:t>能在学校的大花园里开出属于自己的绚烂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熙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6590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熙若，老师喜欢上课时的你，那时的你坐得端正，想得认真；老师喜欢读书时的你，那时的你总是第一个捧起书本，浸润书香；老师喜欢集体活动中的你，那时的你生动活泼，积极努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越来越懂事的你让家长和老师很放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你如一抹亮丽的色彩，让我们这个集体更加缤纷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嘉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59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承嘉涵，你的一点点进步会让老师非常高兴；你的一次次违纪又使老师非常担忧！老师欣喜于你的进步；担心于你的随意。你有很强的理解能力，优秀的成绩说明你是一个有潜力的孩子，可惜你还缺乏顽强的意志，缺乏长久的目标。愿你坚持不懈，多一份朝气与冲劲，做一个强者、胜利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抒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08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孙抒涵，你是个可爱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</w:rPr>
              <w:t>孩子，细细的声音，甜甜的微笑，象荷叶上的朝露，清新又美好。你是个聪明的孩子，作业质量高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科成绩优秀，</w:t>
            </w:r>
            <w:r>
              <w:rPr>
                <w:rFonts w:ascii="宋体" w:hAnsi="宋体" w:cs="宋体"/>
                <w:color w:val="000000"/>
                <w:sz w:val="24"/>
              </w:rPr>
              <w:t>尤其让老师赞叹的是你那一手漂亮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钢笔</w:t>
            </w:r>
            <w:r>
              <w:rPr>
                <w:rFonts w:ascii="宋体" w:hAnsi="宋体" w:cs="宋体"/>
                <w:color w:val="000000"/>
                <w:sz w:val="24"/>
              </w:rPr>
              <w:t>字，真是好样的！不过老师希望有一天老师不在课堂上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为班干部的</w:t>
            </w:r>
            <w:r>
              <w:rPr>
                <w:rFonts w:ascii="宋体" w:hAnsi="宋体" w:cs="宋体"/>
                <w:color w:val="000000"/>
                <w:sz w:val="24"/>
              </w:rPr>
              <w:t>你能“主持大局”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尚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1662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崔尚文，你是个优秀的男孩。你聪明，往往能答出其他同学答不出的问题；你好问，脑子里藏着数不尽的稀奇古怪的事。你的学习成绩优良，是位优秀的学生。但学习上还少了份恒心毅力，有时书写也会不够工整，课间与同学有些小摩擦。希望你改正缺点，成为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99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雪晨，“真人不露相”这句话用在你身上最合适了，在你略显内向的外表下，藏着一颗勤奋，努力，上进的心，再加上你对语文课代表工作的认真负责。这一学期各方面的表现多棒！老师期待你能将你的世界展现在更多同学们面前，与他人分享快乐。加油吧，相信你一定能行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恩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051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恩奇，热闹的课间有你串串笑声，安静的课堂有你精彩的发言，每次的考试有你出色的表现……你如一抹亮丽的色彩，让我们这个集体更加缤纷！本学期你的学习热情一直很稳定，成绩也很优秀，越来越懂事的你让家长和老师很放心。如果今后管理班级更主动些，那你一定会获得更多的赞赏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7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康浩，你是位温和而豁达的男孩。和同学能友好相处，大度包容他人。在学习上，还能积极主动地去帮助同学，共同取得进步。学习中，你踏实勤奋，持之以恒。在班级中，你是男生中的好榜样！ 宝剑锋自磨砺出，梅花香自苦寒来。新的一年，期望你伴着勇气与信心，再接再厉，更上一层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家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423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钟家妍，阅读时专心致志投入忘我，朗读课文时听见了你好听的声音，作业本上看到了你端正的字迹，回答问题时听到了你精彩的发言，成绩当然也有了较大进步，你脸上的笑容也比以前更加灿烂了。下学期，希望你继续发挥自己的聪明才智，勤奋学习，相信成功一定会离你更近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芳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9210364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芳菲，你的聪明伶俐，心灵手巧给我留下了深刻印象。老师很喜欢你那写得端端正正的字。你能协助老师把班级工作做好；你给老师的一个惊喜是你那优美的造句，简直漂亮极了！老师希望再次看到你勤奋、细心的身影，使自己能成为全面发展的好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708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白雪，喜欢劳动中的你，勤劳能干，一丝不苟；喜欢阅读时的你，专心致志，投入忘我！你身上还有许多闪光的地方：乐于助人、诚实可爱、遵守纪律……如果你能勤奋好学、积极进取，学习上变被动为主动，把你的聪明才智发挥出来，那么你的成绩一定会向上攀升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建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363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建明，你天资聪慧，一道道的难题成为你的“手下败将”；你喜爱读书，优美的词句使你的文章文采飞扬；课堂上精彩的发言赢得同学们的赞叹。这些都是你刻苦努力的结果。前面的这些事情都难不倒你，相信把字写得更漂亮对于你来说就很简单了，对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羊若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32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羊若兰，你含羞的微笑像冬日的阳光温暖着周围的伙伴，你善良、低调的性格也赢得了同伴的喜爱。在学习上，你总是那么勤奋刻苦，做什么事情都是又快又好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就算偶尔遇到拦路虎，你也不气馁，勇敢前进。老师相信，凭你的实力，加上你的努力，你的学习之树一定会更加枝繁叶茂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7-01-11T06:51:20Z</dcterms:modified>
  <cp:revision>3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