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吴宇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192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村委漕分路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你是一</w:t>
            </w:r>
            <w:r>
              <w:rPr>
                <w:sz w:val="24"/>
              </w:rPr>
              <w:t>个特别有才华和聪慧的小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你有一颗善良包容的心，能够和每一位同学成为好朋友，也能时时为别人着想。老师特别喜欢你，把事情交给你老师很放心，因为你会完成得很好，你书写工整，语言表达能力强，学习成绩优秀。祝福成功</w:t>
            </w:r>
            <w:r>
              <w:rPr>
                <w:sz w:val="24"/>
              </w:rPr>
              <w:t>永远</w:t>
            </w:r>
            <w:r>
              <w:rPr>
                <w:sz w:val="24"/>
              </w:rPr>
              <w:t>伴随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佳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323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洽盛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、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着小鸟般的童心的你，是那么活泼，那么可爱。课堂上很高兴听到你那清脆悦耳的回答声。祝你在新的学期里博学多问，开拓思路，取得更好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禄青青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19946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老街中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真人不露相”这句话用在你身上最合适了，在你不爱说话的外表下，藏着一颗勤奋，努力，上进的心。你用自己优秀的学习成绩证明着你的实力。希望今后你</w:t>
            </w:r>
            <w:r>
              <w:rPr>
                <w:rFonts w:ascii="宋体;SimSun" w:hAnsi="宋体;SimSun" w:cs="宋体;SimSun"/>
                <w:sz w:val="24"/>
              </w:rPr>
              <w:t>大胆地展现自己的才华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郑雅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7197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金阳光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sz w:val="24"/>
              </w:rPr>
              <w:t>你是个聪明、性格开朗的小女孩，同学们都喜欢接近你，与你在一起谈笑风生，你懂礼貌，尊敬老师，热爱劳动，关心集体，这些是你的长处。如果在学习上你更加严格要求自己，不满足现状，改掉粗心马虎的缺点，加强竞争思想，那么，你一定会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随蓝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9907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金三角北路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种人，安静中洋溢着热情，沉默中散发着睿智，那就是你。你的善良，你的为人质朴，你的乐于助人，你的勤学上进，你的一切不仅感染着你身边的同学，也感动着老师。老师希望你继续努力，相信路就在脚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堰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296735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村范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一个活泼可爱的女孩，有着良好的教养，能与同学友好相处，朋友多，真讨人喜欢。平时学习较认真，能主动思考，积极举手发言，成绩较好。劳动也很积极。有了聪明的头脑还要勤奋努力，老师希望你充分发挥自己的潜力，争取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冬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09006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村百宝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明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255301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坝陆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4627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钟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是一个积极上进，勤奋学习的好孩子。个性沉静，做事认真，学习上一丝不苟，这些精神都帮你赢得同学们的好评。你享受学习，成绩优异。希望今后能更加严格要求自己，在各方面打个漂亮仗</w:t>
            </w:r>
            <w:r>
              <w:rPr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颖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65410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大岗上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是一个积极上进，勤奋学习的好孩子。个性沉静，做事认真，学习上一丝不苟，这些精神都帮你赢得同学们的好评。你享受学习，成绩优异。希望今后能更加严格要求自己，在各方面打个漂亮仗</w:t>
            </w:r>
            <w:r>
              <w:rPr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4187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总是认真听讲，积极发言，认真完成作业，瞧，你的努力没有白费，好成绩与你交上了朋友，你的作文也越写越棒，老师好想翘起大拇指夸奖一番。如果你今后能主动积极的参与到了集体活动中来，敢于表现自己，你将获得更多的掌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8013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香缇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你是一个积极上进，勤奋学习的好孩子。做事认真，学习上一丝不苟，这些精神都帮你赢得同学们的好评。你享受学习，成绩优异。希望今后能更加严格要求自己，在各方面打个漂亮仗</w:t>
            </w:r>
            <w:r>
              <w:rPr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雨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505109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杜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有着良好的教养，能与同学友好相处，朋友多，真讨人喜欢。平时学习较认真，能主动思考，积极举手发言，成绩较好。劳动也很积极。有了聪明的头脑还要勤奋努力，老师希望你充分发挥自己的潜力，争取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1:00Z</dcterms:created>
  <dc:creator>微软用户</dc:creator>
  <dc:description/>
  <cp:keywords/>
  <dc:language>en-US</dc:language>
  <cp:lastModifiedBy>Administrator</cp:lastModifiedBy>
  <cp:lastPrinted>2016-01-20T15:55:00Z</cp:lastPrinted>
  <dcterms:modified xsi:type="dcterms:W3CDTF">2017-01-10T00:47:00Z</dcterms:modified>
  <cp:revision>72</cp:revision>
  <dc:subject/>
  <dc:title/>
</cp:coreProperties>
</file>