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清扬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381351690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漕桥广电路</w:t>
            </w:r>
            <w:r>
              <w:rPr>
                <w:rFonts w:cs="宋体;SimSun" w:ascii="宋体;SimSun" w:hAnsi="宋体;SimSun"/>
                <w:sz w:val="24"/>
              </w:rPr>
              <w:t>9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你思维灵活，接受能力较强，勤于思考，大胆质疑。你的学习成绩一直都很好，课堂上能经常听到你大胆独特的见解。你善良真诚有爱心，热爱集体有责任心，因此你在班级中有较高的威信。愿你永远健康、漂亮、快乐、上进，在知识的海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里遨游，做一个强者、胜利者！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馨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89611986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漕桥村北园路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你拥有勤奋的学习品质，你懂得如何珍惜时间，如何为自己的理想去努力。你从不马虎对待任何一门学科。你有涵养，听从老师教导，从不叛逆。良好的品质一定会助你事事成功。因为</w:t>
            </w:r>
            <w:r>
              <w:rPr>
                <w:rFonts w:cs="宋体;SimSun"/>
                <w:color w:val="000000"/>
                <w:shd w:fill="FFFFFF" w:val="clear"/>
              </w:rPr>
              <w:t>秋天的硕果不属于春天的赏花人，而属于春天的耕耘者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辉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37768789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</w:rPr>
              <w:t>漕桥石材市场南区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你是一个很有修养的男孩子，对待老师你彬彬有礼；对待同学你谦虚友善；对待家长你孝顺体贴。记住“天欲与之，必先苦之”，希望你保持目前学习上良好的势头，持之以恒，在知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的海洋里遨游，做一个强者、胜利者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思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340160307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</w:rPr>
              <w:t>漕桥东苑小区七栋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你有着良好的学习品质和道德品质。你学习认真，学法得当，成绩突出，并有很高的语言天赋，和较强的动手能力。老师相信：凭着你的这种气势，将来会前途一片光明。愿你是风，鼓起白色的帆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愿你是船，剪开蓝色的波澜。成功正在你的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方微笑，勇敢的走上前去，将理想的未来拥抱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奕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391232382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漕桥中学宿舍一号楼八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你用智慧、才情、胆略、毅力，开辟出了一块属于自己的土地。在这块春天的沃土上，你用勤奋播种了知识的种子。在学习上一直是老师的骄傲，同学们的楷模。正因为汇聚了千山万水，海才能掀起洪波巨浪；正因为积累起一点一滴，海水才永不枯竭。孩子，去汇集，去积累吧，你一定会拥有知识的大海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倚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327523003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楼村东家庄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运动场上，你身影潇洒；课堂上，你专注认真。你成绩优异，并能认真完成老师交给你的各项任务。希望你在今后的学习中发扬拼搏精神，并摒弃粗心的习惯，使自己的成绩能再上新台阶！同时还要进一步规范自己的言行，做个能明辨是非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主见而又勇敢的男生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!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宏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381356375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漕中路二号弄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你是学习上的主人，你面对一切而思索，且有着独到的见解，老师喜欢你那灵活的头脑。但有时候你会对自己放松要求，偶尔作业字迹不端正。希望你能严格要求自己，真诚对待周围的同学和朋友，班干部工作积极肯干些，那大家就会更加喜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你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政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518976381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漕桥村夏庄村张江桥</w:t>
            </w:r>
            <w:r>
              <w:rPr>
                <w:rFonts w:cs="宋体;SimSun" w:ascii="宋体;SimSun" w:hAnsi="宋体;SimSun"/>
                <w:sz w:val="24"/>
              </w:rPr>
              <w:t>7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你拥有勤奋的学习品质，你懂得如何珍惜时间，如何为自己的理想去努力。你从不马虎对待任何一门学科。你有涵养，课外积累也较多，良好的品质一定会助你事事成功。如果你把黄昏当成黎明，时间会源源而来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把成功当作起步，成绩就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不断涌现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玉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32228306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黄土寺朱家村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随着年级的升高，你的成绩越来越稳定出色。在历次考试，你的成绩多次进入优生行列甚至名列前茅，这说明你是个肯吃苦有实力的孩子。知识是升天的羽翼，是恐惧的解毒药，人的自主权深藏于知识之中。请你争分夺秒，好学不倦，努力使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己成为一个学识渊博、眼光远大的人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靖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147700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村百家湾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你能积极参与各项活动，尊敬老师，团结同学。</w:t>
            </w:r>
            <w:r>
              <w:rPr>
                <w:szCs w:val="21"/>
              </w:rPr>
              <w:t>你对班级的关心从你的一言一行中都能看出。老师感觉得到，你也想努力跑在前面。只要你在学习上再下一些功夫，与“勤奋”为友，和“踏实”作伴，找到适合你的学习方法，相信你一定能比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更上一层楼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思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788439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香堤花园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幢</w:t>
            </w:r>
            <w:r>
              <w:rPr>
                <w:sz w:val="28"/>
                <w:szCs w:val="28"/>
              </w:rPr>
              <w:t>4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color w:val="2B2B2B"/>
                <w:szCs w:val="21"/>
                <w:shd w:fill="FFFFFF" w:val="clear"/>
              </w:rPr>
            </w:pPr>
            <w:r>
              <w:rPr>
                <w:color w:val="2B2B2B"/>
                <w:szCs w:val="21"/>
                <w:shd w:fill="FFFFFF" w:val="clear"/>
              </w:rPr>
              <w:t>本学期，你各方面都成熟了许多，成绩优秀且有上升趋势，课堂发言也很有见解，是不用老师和家长操心的女孩子。希望你能够约束好自己，说话注意场合，行为注意分寸。愿你</w:t>
            </w:r>
          </w:p>
          <w:p>
            <w:pPr>
              <w:pStyle w:val="Normal"/>
              <w:rPr>
                <w:color w:val="2B2B2B"/>
                <w:szCs w:val="21"/>
                <w:shd w:fill="FFFFFF" w:val="clear"/>
              </w:rPr>
            </w:pPr>
            <w:r>
              <w:rPr>
                <w:color w:val="2B2B2B"/>
                <w:szCs w:val="21"/>
                <w:shd w:fill="FFFFFF" w:val="clear"/>
              </w:rPr>
              <w:t>在未来的路上永远快乐、奋进，取得最好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婉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042768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江竹园旁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你是一个很可爱的女孩子，有一双那么漂亮的大眼睛和甜美的笑容，你尊敬老师，善解人意。你学习认真，做事仔细，作业工整，成绩优良，是老师们眼中的好学生。老师希望你能够再接再厉，并积极参加课外活动，争取以后取得更好的成绩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17:00Z</dcterms:created>
  <dc:creator>微软用户</dc:creator>
  <dc:description/>
  <cp:keywords/>
  <dc:language>en-US</dc:language>
  <cp:lastModifiedBy>微软用户</cp:lastModifiedBy>
  <cp:lastPrinted>2012-01-10T15:46:00Z</cp:lastPrinted>
  <dcterms:modified xsi:type="dcterms:W3CDTF">2005-05-05T17:38:00Z</dcterms:modified>
  <cp:revision>9</cp:revision>
  <dc:subject/>
  <dc:title>漕桥小学“三好学生”、“优秀学生”登记表</dc:title>
</cp:coreProperties>
</file>