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董佳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58270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浒庄村委上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敬老师、讲礼貌，热爱劳动、做事认真是你留给老师的最深印象。在学习上你专心听课，作业按时完成。但老师觉得你总有点胆小怕事，如果你在学习上再下苦功，不懂就问，那你成绩一定会有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186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振兴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个聪明而勤奋好学的孩子。课堂上常能听到你那清脆悦耳的回答声；成绩总是保持优秀；平时你总是带着甜甜的笑容，与同学友爱相处。新学期，如能继续努力，相信你将赢得更多的掌声。</w:t>
            </w:r>
          </w:p>
          <w:p>
            <w:pPr>
              <w:pStyle w:val="Normal"/>
              <w:spacing w:before="187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程政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冬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11552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宜宾市宜宾县宜宾县观音镇改进村汪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楼村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虽然平日你默默无闻，却看得出你样样要强，你用实际的行动证明，你能行，你用点滴汗水，浇灌着成功的花朵。你有助人为乐精神，但你还有不少缺点，同学们正以更高标准要求你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愿你扬长避短，我永远是你忠实的朋友，我会做你的有力支持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陈开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667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达州市达县金垭镇金龙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（漕桥王茂铸造厂内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给老师的第一个惊喜是你那优美的造句，简直漂亮极了！你给老师的第二个惊喜是你那精彩的回答，思维的敏捷。无疑，你是个好学生，但最近，你却常犯一个毛病，那就是粗心。粗心会使你失掉很多分数，你说呢？聪明的女孩，老师希望再次看到你勤奋、细心的身影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鸿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05263958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淮安市涟水县经济开发新区河东村堆东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段日子，你对待学习有所松懈，老师看在眼里，急在心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在学习上有什么困难，老师很愿意帮助你的，因为你一直是位很努力的好孩子，不过，最近你又有了进步，这可真让我松了一口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佳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1159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夏庄村委傅埂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是一班之长，你的表现说明你无愧于这样的称号，你所取得的成绩说明你是个认真、执着、上进的孩子，因此也树立了你在同学心目中的威望。你是老师的得力助手，我为你喝彩，我为你骄傲！愿你我共携手，共创班级美好明天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争取更优异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段馨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5177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凤沟村委前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是善良、朴实、懂事而又认真的女孩。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6015036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泉州市南安市水头镇下店村四中港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left="1556"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天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873715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黔东南苗族侗族自治州施秉县杨柳塘镇长田村岩头二组（万石镇漕东村西河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吗，最近，你的进步可真大啊！你的每一点进步，老师都为你感到高兴。每次老师表扬时，总有你的名字。你高高举起的小手，你响亮正确的回答，你努力认真地完成作业，都让老师深切地体会到你在越变越好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苏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287736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德阳市绵竹市孝德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老师的眼里，你是一位很乖巧可爱的女孩，你的嗓音细嫩甜美，你的字迹潇洒漂亮。看你平时不多言多语，课堂上你却专心听讲，认真完成作业，常常受到同学和老师的赞赏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别忘了，假期里多看课外书，拓展知识面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微软用户</dc:creator>
  <dc:description/>
  <cp:keywords/>
  <dc:language>en-US</dc:language>
  <cp:lastModifiedBy>Administrator</cp:lastModifiedBy>
  <dcterms:modified xsi:type="dcterms:W3CDTF">2016-06-29T02:02:00Z</dcterms:modified>
  <cp:revision>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