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邱妍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8250956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欣康村委唐上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懂事，有爱心的女孩。你为人诚实，与同学能友好</w:t>
            </w:r>
            <w:r>
              <w:rPr/>
              <w:t>相处。</w:t>
            </w:r>
            <w:r>
              <w:rPr/>
              <w:t>对待学习态度端正，上课能够专心听讲，课后能够认真完成作业</w:t>
            </w:r>
            <w:r>
              <w:rPr/>
              <w:t>。</w:t>
            </w:r>
            <w:r>
              <w:rPr/>
              <w:t>劳动时你总是默默无闻地出色完成任务。你是爸爸、妈妈的乖女儿，同时也是老师的好学生！愿你多多努力，永不停息，勇攀高峰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584054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英宝商园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丙单元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你团结同学，待人诚恳有礼，讨人喜欢。上课专心听讲、积极发言，认真完成作业。老师布置的事情，你能默默地记在心里，积极去做，从来不用老师操心希望今后你在学习中能更大胆施展自己的才干，各方面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李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118494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夏庄村委雅雀滨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</w:t>
            </w:r>
            <w:r>
              <w:rPr/>
              <w:t>老师</w:t>
            </w:r>
            <w:r>
              <w:rPr/>
              <w:t>的眼里，你是个用行为展示你自己的人。无论是朗读时流露的专注，还是回答问题时闪现的智慧，无数次让同学们羡慕又赞叹。愿你的好学影响周围，</w:t>
            </w:r>
            <w:r>
              <w:rPr/>
              <w:t>愿</w:t>
            </w:r>
            <w:r>
              <w:rPr/>
              <w:t>你的热情似冬日的阳光般温暖同学们的心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8"/>
                <w:szCs w:val="28"/>
                <w:lang w:val="zh-CN"/>
              </w:rPr>
              <w:t>李昆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103917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村委前塘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同学们遇到困难，你总是热情而主动地去帮助；课堂上，老师总忘不了你那双求知的大眼睛，回答问题时，你的态度是那么大方，作业一丝不苟。希望你继续努力，你将更加出色，更加完美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岳雨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5126080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金三角东路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一个文静，秀气的小姑娘，学习上踏实自觉，上课能专心听讲，这是你的优点</w:t>
            </w:r>
            <w:r>
              <w:rPr/>
              <w:t>,</w:t>
            </w:r>
            <w:r>
              <w:rPr/>
              <w:t>。作业本上那工整的字迹，是你文静开出的花朵。做事善始善终，认真负责，老师想轻轻地对你说：我能在课堂上经常听到你的声音吗？可别让老师失望哦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楷体_GB2312;微软雅黑"/>
                <w:color w:val="000000"/>
                <w:kern w:val="0"/>
                <w:sz w:val="24"/>
                <w:lang w:val="zh-CN"/>
              </w:rPr>
              <w:t>陈柳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687748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村委黄墅桥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活泼、热情，课堂上那清脆悦耳的回答给我留下了深刻印象。你尊师爱友，关心班级，乐于助人。作业清楚、工整，是书法兴趣小组的优秀学员，在学习上，望你能勤奋刻苦，克服粗心的毛病，相信凭你的聪明加上你的努力，你会是一名非常优秀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澜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967552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园区路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文静内秀，善解人意、是个讨人喜欢的女孩。学习上，作业清楚、工整，还是书法兴趣小组的优秀学员，课堂上，你比以前更勇于发言，老师特别喜欢听你朗读课文。老师希望你今后能广泛阅读课外书，勤思考，这必将会为你的人生增添光彩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周家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80457699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楼村村委安和巷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乙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活泼可爱的孩子，课堂上常看到你的小手高高举起，你乐于接受老师交给的任务，在尊师爱友方面你做得非常出色。希望你以后在学习上不要怕辛苦，认真写好每一次作业，成为一名品学兼优的好学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8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至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5342302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浒庄村委曹家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是个聪明可爱的小</w:t>
            </w:r>
            <w:r>
              <w:rPr/>
              <w:t>男</w:t>
            </w:r>
            <w:r>
              <w:rPr/>
              <w:t>孩。在课堂上能大胆地举起你的小手，</w:t>
            </w:r>
            <w:r>
              <w:rPr/>
              <w:t>如</w:t>
            </w:r>
            <w:r>
              <w:rPr/>
              <w:t>认真写</w:t>
            </w:r>
            <w:r>
              <w:rPr/>
              <w:t>的话</w:t>
            </w:r>
            <w:r>
              <w:rPr/>
              <w:t>还</w:t>
            </w:r>
            <w:r>
              <w:rPr/>
              <w:t>能</w:t>
            </w:r>
            <w:r>
              <w:rPr/>
              <w:t>写得一手漂亮的字。</w:t>
            </w:r>
            <w:r>
              <w:rPr/>
              <w:t>只是你有时</w:t>
            </w:r>
            <w:r>
              <w:rPr/>
              <w:t>上课</w:t>
            </w:r>
            <w:r>
              <w:rPr/>
              <w:t>会</w:t>
            </w:r>
            <w:r>
              <w:rPr/>
              <w:t>分神，不专心听讲，</w:t>
            </w:r>
            <w:r>
              <w:rPr/>
              <w:t>如能改掉，</w:t>
            </w:r>
            <w:r>
              <w:rPr/>
              <w:t>老师相信，你的成绩将更骄人。大胆表现吧，你将是优秀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1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“三好学生”“优秀学生”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5——2016</w:t>
      </w:r>
      <w:r>
        <w:rPr>
          <w:rFonts w:ascii="宋体;SimSun" w:hAnsi="宋体;SimSun" w:cs="宋体;SimSun"/>
          <w:sz w:val="24"/>
        </w:rPr>
        <w:t>学年第二学期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8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紫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12316151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村委（或暂住地址）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市武进区雪堰镇漕桥夏庄村委杨树园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荣誉称号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三好学生</w:t>
            </w:r>
          </w:p>
        </w:tc>
      </w:tr>
      <w:tr>
        <w:trPr>
          <w:trHeight w:val="1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行评语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你团结同学，待人诚恳有礼，讨人喜欢。上课专心听讲、积极发言，认真完成作业。老师布置的事情，你能默默地记在心里，积极去做，从来不用老师操心希望今后你在学习中能更大胆施展自己的才干，各方面更上一层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吴樱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蒋朝霞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老师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张成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证明人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！                       签名：</w:t>
            </w:r>
          </w:p>
        </w:tc>
      </w:tr>
      <w:tr>
        <w:trPr>
          <w:trHeight w:val="1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</w:tc>
      </w:tr>
    </w:tbl>
    <w:p>
      <w:pPr>
        <w:pStyle w:val="Normal"/>
        <w:ind w:firstLine="6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60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08:00Z</dcterms:created>
  <dc:creator>微软用户</dc:creator>
  <dc:description/>
  <cp:keywords/>
  <dc:language>en-US</dc:language>
  <cp:lastModifiedBy>微软用户</cp:lastModifiedBy>
  <dcterms:modified xsi:type="dcterms:W3CDTF">2016-06-28T01:06:00Z</dcterms:modified>
  <cp:revision>46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