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潘紫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3815024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</w:t>
            </w:r>
            <w:r>
              <w:rPr>
                <w:kern w:val="2"/>
                <w:sz w:val="28"/>
                <w:szCs w:val="28"/>
              </w:rPr>
              <w:t>医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活泼、可爱的女孩。你勤奋好学，上课积极动脑，热烈发言。作为班干部，在认真学习的同时你还协助老师管理好班级，热心为集体服务。孩子，你辛苦了！如能改掉粗心大意的缺点，你一定会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王嘉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768904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Arial Unicode MS;Arial" w:hAnsi="Arial Unicode MS;Arial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内向、文静的女孩。上课专心听讲，发言不大胆，声音较低。但你作业整洁，字迹清秀。身为宣传委员，今后好要大胆地开展工作。希望你再接再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争取更上一层楼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2"/>
                <w:sz w:val="28"/>
                <w:szCs w:val="28"/>
              </w:rPr>
            </w:pPr>
            <w:r>
              <w:rPr>
                <w:rFonts w:cs="宋体;SimSun" w:ascii="Arial Unicode MS;Arial" w:hAnsi="Arial Unicode MS;Arial"/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吉秋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950664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宜兴万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4"/>
              </w:rPr>
              <w:t>你是个勤奋、懂事的孩子。作为班队干部，你工作负责，关心集体，以身作则。你热爱学习，预习到位，上课专心，作业认真，书写工整。“一分耕耘一分收获”，相信你会越来越出色的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8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谢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5197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夏庄村委枉降上</w:t>
            </w:r>
            <w:r>
              <w:rPr>
                <w:kern w:val="2"/>
                <w:sz w:val="28"/>
                <w:szCs w:val="28"/>
              </w:rPr>
              <w:t>26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文静、朴实，做事有条不紊、踏踏实实。学习自觉主动，让老师和家长放心，那工整的书写和娟秀的字迹更是令人称赞。老师更喜欢你，不折不扣地完成工作。希望你鼓足勇气，大胆地发表自己的见解，表现出更优秀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  <w:p>
            <w:pPr>
              <w:pStyle w:val="Normal"/>
              <w:jc w:val="left"/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啟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88222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楼村村委前绛上</w:t>
            </w:r>
            <w:r>
              <w:rPr>
                <w:kern w:val="2"/>
                <w:sz w:val="28"/>
                <w:szCs w:val="28"/>
              </w:rPr>
              <w:t>20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文静内向，为人宽容，友爱同学。学习自觉、认真，作业一丝不苟。在课堂上老师能发现你专注的神情，感受到你对知识的渴望，可是你从不敢举手发言。老师多么希望看到你高举的小手啊！自信是成功的开端，希望你增强自信，大胆地表现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苏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3622427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夏庄村委</w:t>
            </w:r>
            <w:r>
              <w:rPr>
                <w:kern w:val="2"/>
                <w:sz w:val="28"/>
                <w:szCs w:val="28"/>
              </w:rPr>
              <w:t>前夏庄</w:t>
            </w:r>
            <w:r>
              <w:rPr>
                <w:kern w:val="2"/>
                <w:sz w:val="28"/>
                <w:szCs w:val="28"/>
              </w:rPr>
              <w:t>22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楷体_GB2312"/>
                <w:sz w:val="24"/>
                <w:lang w:val="zh-CN"/>
              </w:rPr>
              <w:t>你是一个讲文明、有礼貌的好孩子。课堂上你专心致志地听讲，课后你忙忙碌碌，为同学和班级服务。学校和班级的活动都能积极参加。但你做作业较粗心，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cs="楷体_GB2312"/>
                <w:sz w:val="24"/>
                <w:lang w:val="zh-CN"/>
              </w:rPr>
              <w:t>“细节决定成败”，希望你能做到一丝不苟，更上一个台阶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许清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夏庄村委凤沟</w:t>
            </w:r>
            <w:r>
              <w:rPr>
                <w:kern w:val="2"/>
                <w:sz w:val="28"/>
                <w:szCs w:val="28"/>
              </w:rPr>
              <w:t>105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Cs w:val="21"/>
              </w:rPr>
              <w:t>你是个既聪明又智慧的</w:t>
            </w:r>
            <w:r>
              <w:rPr>
                <w:rFonts w:ascii="Arial" w:hAnsi="Arial" w:cs="Arial"/>
                <w:kern w:val="2"/>
                <w:szCs w:val="21"/>
              </w:rPr>
              <w:t>女</w:t>
            </w:r>
            <w:r>
              <w:rPr>
                <w:rFonts w:ascii="Arial" w:hAnsi="Arial" w:cs="Arial"/>
                <w:kern w:val="2"/>
                <w:szCs w:val="21"/>
              </w:rPr>
              <w:t>孩，总能在学习中找到适合自己的方法，所以总能事半功倍，勤奋刻苦是你的态度，你的付出得到了最好的回报。团结同学，尊敬老师，成绩优秀心有多大，梦想就有多高。坚持不断的追逐心中的理想，我相信你能创造自己的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唐纪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61181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</w:t>
            </w:r>
            <w:r>
              <w:rPr>
                <w:kern w:val="2"/>
                <w:sz w:val="28"/>
                <w:szCs w:val="28"/>
              </w:rPr>
              <w:t>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Cs w:val="21"/>
              </w:rPr>
              <w:t>你是个既聪明又智慧的男孩，总能在学习中找到适合自己的方法，所以总能事半功倍，勤奋刻苦是你的态度，你的付出得到了最好的回报。团结同学，尊敬老师，成绩优秀心有多大，梦想就有多高。坚持不断的追逐心中的理想，我相信你能创造自己的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4:00Z</dcterms:created>
  <dc:creator>Administrator</dc:creator>
  <dc:description/>
  <cp:keywords/>
  <dc:language>en-US</dc:language>
  <cp:lastModifiedBy>Administrator</cp:lastModifiedBy>
  <dcterms:modified xsi:type="dcterms:W3CDTF">2016-06-28T08:36:00Z</dcterms:modified>
  <cp:revision>4</cp:revision>
  <dc:subject/>
  <dc:title/>
</cp:coreProperties>
</file>