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清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8135169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村广电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你用智慧、才情、胆略、毅力，开辟出了一块属于自己的土地。在这块春天的沃土上，你用勤奋播种了知识的种子。在学习上一直是老师的骄傲，同学们的楷模。正因为汇聚了千山万水，海才能掀起洪波巨浪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正因为积累起一点一滴，海水才永不枯竭。孩子，去汇集，去积累吧，你一定会拥有知识的大海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8135637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浒庄丁梗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老师欣赏你善良的心地，待人谦虚而自信的态度。同学们佩服你那出类拔萃的成绩，佩服你那敏锐的思维方式。老师知道这源于你的刻苦认真与恒心，老师为拥有你这样的学生而自豪。如果你能多看课外书，丰富自己的知识面，相信你的人生旅途会更加绚丽多姿，闪烁耀眼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奕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9123238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楼村 （漕桥中学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你是个非常聪明，待人有礼貌的孩子，课堂上很高兴听到你那响亮而正确的回答。如果你在今后的学习中多一份细心，多一份恒心，你可以更好！我知道，孩子，你是上进的，你是聪颖的，你是最棒的，希望你能正视自己的不足，取长补短，更上一层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倚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2752300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楼村申江压缩机厂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</w:rPr>
              <w:t>你是个聪明但又倔强的孩子。你热爱劳动，乐意为班级服务，积极参加活动。课堂上你专注的眼神，响亮的回答，都让老师欣慰。希望你严于律己，宽以待人，友爱同学，做个明辨是非、讲文明、守规则的优秀少年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辉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7768789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武进漕桥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lang w:val="en-US" w:eastAsia="en-US"/>
              </w:rPr>
              <w:t>你是一个心地善良，是非分明，有责任心的孩子，对任何事都能尽职尽责地做好，你学习努力，成绩优秀。老师喜欢你在知识的海洋里畅游的学习劲头，更愿意看到你在课余时间像蝴蝶一样在大自然中快乐飞舞。希望你课堂上积极发言，课外多与同学交朋友，成为一个开朗活泼、人见人爱的阳光少年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89611986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村北园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看到你专注的眼神，认真的态度，老师深深地感到欣慰；看到你作业本上那工整的字迹，老师真的很感动；看到你能出色地完成各项任务，老师真有说不出的高兴；看到你思维活跃，积极大胆地回答，老师暗暗为你叫好……你是老师心中的一颗希望之星。希望你继续努力，大胆地在各方面展现自己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6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28306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黄土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你是一个非常乖巧听话的女孩子，诚实、热情，尊敬师长，关心集体。在学习上，你勤奋刻苦；在生活上，你融汇在集体的海洋中，收获了很多快乐！这学期，老师还惊喜地发现：你能积极参加各项活动，在活动中展现自己的风采。这是新的开始，老师希望你能更大胆，更自信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4016030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武进漕桥楼村王司坝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你是属于那种能轻松地掌握课本知识的聪明孩子，平日里总能看到你真诚、可爱的笑脸，你那小鸟般的童心给我们带来欢乐与美的享受。但学习之路上没有勤奋耕耘，哪来收获绚丽的花朵？希望你能为实现理想而孜孜不倦地学习，在知识的海洋里畅游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96144344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夏庄黄堰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你是一个品貌俱佳的孩子。学习自觉，课堂上积极思考，争取发言，课后作业清楚端正，各项活动积极参加，每期黑板报都凝聚你的心血，老师为此感到骄傲。希望你今后不仅能管理好自己，还能友爱、宽容对待同学，做名副其实的好学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政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1897638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村夏庄村张江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看你的字是一种美美的享受，品你的人更有一种宁静稳重的感觉。虽然你是个不多言语的男孩，但在老师心目中你的内在潜力无穷。希望你敞开心扉，多与大家交流、探讨，把你的快乐、思想与每一个人分享，那你一定是最幸福、成功的人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61588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万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你是个活泼可爱的女孩，你的热情大方，纯洁善良感染着身边的每一个人。你热爱学习，积极参与各项活动，每次都能及时完成任务，作业从来不拖拉。如果在学习上你更加严格要求自己，不满足现状，细心答题，有竞争思想，那你一定会成为班上的佼佼者。老师希望聪明的你不断锤炼自己，争取更上一层楼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靖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14770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新康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看你的字是一种美的享受，品你的人更有一种心旷神怡的感觉。你知道吗？在老师心目中你的声音很动人，你的笑容很灿烂，你的内在潜力无穷。如果你在课堂上能再积极些，勤奋些，成功一定会属于你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微软用户</cp:lastModifiedBy>
  <cp:lastPrinted>2012-01-10T15:46:00Z</cp:lastPrinted>
  <dcterms:modified xsi:type="dcterms:W3CDTF">2016-06-28T05:48:00Z</dcterms:modified>
  <cp:revision>25</cp:revision>
  <dc:subject/>
  <dc:title>漕桥小学“三好学生”、“优秀学生”登记表</dc:title>
</cp:coreProperties>
</file>