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28042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性情温和，待人诚恳、有礼貌。课堂上有你响亮正确的回答，课后有你关心集体的身影，给你安排的工作能出色地完成，老师一直都很喜欢你。继续努力吧，更多的奖杯等你去摘取。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意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6678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新康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是一位聪明活泼的孩子。你接受能力强，反应快，老师为有你这样的学生而骄傲。假如你在学习上能再用心一些，更细心一点，那么你将会更可爱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814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夏庄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楷体_GB2312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414141"/>
                <w:kern w:val="0"/>
                <w:sz w:val="24"/>
              </w:rPr>
              <w:t>你是一位聪明可爱的小女孩，性格活泼开朗。作为小干部，你能协助老师管理班级，是老师的得力助手，老师打心眼里喜欢你。继续努力吧，更多的奖杯等你去摘取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意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晟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34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楼村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翻开你的作业本，一行行工整的字迹呈现在眼前，让人觉得这是一种享受。课堂上你会认真地听讲，积极地思考，踊跃发言。老师真诚地希望你在各方面再加倍努力，愿你“百尺竿头更进一步”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意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周芸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莹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586186689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是一个聪明、活泼的孩子。课堂上有你响亮正确的回答，课后有你关心集体的身影，给你安排的工作能出色地完成，老师一直都很喜欢你。希望你在下学期扬长避短，争取更大的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是一位非常聪明的孩子。你学习认真，接受能力强，老师为有你这样的学生而骄傲，可是老师又担心你有时的马虎，松懈，希望在二年级你能让老师的这些担心变成多余的，好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宛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7756438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是一位活泼开朗的小女孩。你那优美的读书声和娟秀的毛笔字都给老师留下了深刻的印象。老师一直都很喜欢你。不过老师有时也会批评你，那是因为你上课会做小动作，和同学讲“悄悄话”。老师希望你能改正缺点，使自己更加出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金卫红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意    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意 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338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新康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color w:val="41414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14141"/>
                <w:kern w:val="0"/>
                <w:sz w:val="24"/>
              </w:rPr>
              <w:t>你是一个懂事的小男孩，做事负责，笑起来特别可爱。平时你对老师有礼貌，与同学友好相处，劳动时也很能干！如果学习上再刻苦些，多读书，老师相信你的成绩会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签名：金卫红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                       签名：金卫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15:00Z</dcterms:created>
  <dc:creator>User</dc:creator>
  <dc:description/>
  <cp:keywords/>
  <dc:language>en-US</dc:language>
  <cp:lastModifiedBy>User</cp:lastModifiedBy>
  <dcterms:modified xsi:type="dcterms:W3CDTF">2016-06-28T05:44:00Z</dcterms:modified>
  <cp:revision>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