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赵鑫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950785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农贸市场周边营业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赵鑫颖：你是个朴实、勤奋、聪明的女生。听课用心，学习刻苦，勤于思考，有很强的进取心，能克服学习中的诸多困难，有较强的生活自理能力，能吃苦，与人为善，尊敬师长，积极参加班级事务，学习成绩优良且稳定。望继续努力，始终保持稳中有进的态势，相信你会做的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53670</wp:posOffset>
                      </wp:positionV>
                      <wp:extent cx="4279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-12.1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70907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武进雪堰镇漕桥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李悦：你是个非常可爱腼腆的女孩，积极参加各项活动，乐于帮助有困难的同学，有奉献精神。上课能认真听讲，但不能积极举手发言，学习成绩令老师比较满意。希望你再接再厉，永不满足，争取得到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沈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752086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夏庄村委黄堰东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沈猛：你是个开朗的男孩，课堂上，你认真听讲；科技节和体育节上，你表现出色。学习认真，成绩优异是你受到同学们喜爱的原因，但有时太粗心。书山有路勤为径，学海无涯苦作舟，愿你在学习生涯中严于律己，勇攀高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梁皓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8125478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洽盛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梁皓宇：你忽闪着一双聪颖、智慧的眼睛。你学习成绩优异，课外知识丰富，全班同学都默默地把你作为榜样。上课专心听讲、认真完成作业。你团结同学，待人有礼貌，诚恳。老师布置的事情，你能默默地记在心里，积极去做，从来不用老师操心。老师想，如果你能写得一手好字，多发展些特长，那么你将更加出色，更加完美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3045</wp:posOffset>
                      </wp:positionV>
                      <wp:extent cx="427990" cy="561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18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ind w:firstLine="4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进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614489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雪堰新康村委塘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吕进东：你是一个积极向上，有自信心的男孩。学习上有计划、有目标，能够合理安排自己的时间，学习状态挺好；心态平和，关心、帮助同学，关心班集体，积极参加班级、学校组织的各项活动，具有较强的劳动观念，积极参加体育活动。希望你再接再厉，不满足于现状，争取做得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3045</wp:posOffset>
                      </wp:positionV>
                      <wp:extent cx="427990" cy="561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18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</w:rPr>
              <w:t>孙菲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50517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楼村村委钱降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孙菲汝：在老师眼里，你是一个比较聪明的女孩，活泼可爱。你尊敬师长，友爱同学，关心集体，乐于为大家服务。学习上你自觉认真，上课发言积极，还能写出一手好字，要是你胆子放大些，再多投入些对学习的热情，上课少与同桌讲话，你会是一个更加优秀的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611532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雪堰镇漕桥夏庄村委黄堰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梁雁：你是个既聪明又勤奋，有思想、有目标的女生。善于思考，听课认真，做事仔细，尊敬老师，友善同学，尤其是热情为班级服务，协助老师工作。学习处事都能冷静面对，成绩优良且较稳定。相信你会更加努力，学无止境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姜小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9152102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雪堰镇漕桥老街米厂立新相框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姜小霞：你是一个能够认真学习的女生。性格较为内向，艺术细胞好，画画好，为老师、同学们所公认。学习较勤奋，这是你在学习上最大的优点。有责任心，能够完成自己的劳动、卫生任务。希望你今后能打开心扉多与老师们进行交流，这样你将会有更大的发展空间，发挥出你的全部潜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晨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12112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后荒田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陆晨洋：你思想纯朴，待人随和、诚恳，与同学关系较好。你热爱集体，乐于助人，爱好广泛。你爱看课外书，知识面较宽。这些都是你的优点。你学习比较认真，但课上不爱发言，时有走神，作业快，但质量不高。愿你多一份朝气与拼搏，成为优秀的胜利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洋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11602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街中弄</w:t>
            </w:r>
            <w:r>
              <w:rPr>
                <w:sz w:val="28"/>
                <w:szCs w:val="28"/>
              </w:rPr>
              <w:t>49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朱洋宏：你能遵守学校的各项规章制度，见到老师总是很有礼貌，对待同学你很热情，上课能专心听讲，积极举手发言，放学后能认真打扫卫生。做作业时老师希望你要认真细心，多检查，避免不必要的错误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6-06-28T05:09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