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524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老街东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雨瑶：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望继续努力，始终保持稳中有进的态势，相信你会做的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5575</wp:posOffset>
                      </wp:positionV>
                      <wp:extent cx="427990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12.2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8362225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浒庄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鑫源：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51205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北园南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袁晓梅：纯真朴实的你，总是默默地做着自己的事情，课间很少听到你欢快的笑声，课堂很少看到你活泼的身影，你踏踏实实，一丝不苟，学习成绩上常会有一鸣惊人之举，引得众人刮目相看，对此你总能不骄不躁，平静对待。愿你永葆小草的性格，平凡朴实，生机勃勃，在平凡中孕育着伟大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775218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蚕种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朱悦侨：你是一个开朗、大方、有礼貌的可爱女孩，团结同学，乐于助人；积极参加社会活动，关心班集体，生活上比较俭朴，热爱劳动，能严格要求自己；学习上认真、有目标；能积极参加班级、学校组织的各项活动，心理素质好。希望你在今后的学习中继续努力，各方面取得更好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961155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夏庄村委后凤沟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9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李俊林：在老师眼里，你是个不善多言的孩子。你尊敬师长，友爱同学，关心集体，乐意为大家服务，学习上你自觉认真。希望你以后上课要更积极举手，大胆发言，抓住机会，努力培养自己的口头表达能力，让自己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江南石材市场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诗涵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"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真人不露相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"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这句话用在你身上最合适了，在你不爱说话的外表下，藏着一颗勤奋，努力，上进的心，再加上你的聪明，才智，你学什么东西都特别快。瞧你，这一学期进步多快！要是你还能在大家面前大声地讲话，那我们就更喜欢你了。加油吧，你将会是个很有出息的女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8395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漕桥前凤沟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刘胜男：斯文秀气的你，写得一手漂亮的字。你的作业本总是那么干干净净，整整齐齐，使老师总是看了一遍又一遍。对于班级工作认真负责，对于集体活动积极热情，你是老师眼中的好帮手。希望你再接再厉，争取更大的成绩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189791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漕桥北园南弄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滢滢：你是个既聪明又勤奋，有思想、有目标的女生。善于思考，听课认真，做事仔细，尊敬老师，友善同学，尤其是热情为班级服务，协助老师工作。学习处事都能冷静面对，成绩优良且较稳定。品质好，潜力大，相信你会更加努力，学无止境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1221459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金三角东路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余浩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老师喜欢你的执着，因为它让人看到希望；老师喜欢你的礼貌，因为它能表现你对他人的尊重；老师也喜欢你的善良，因为它让老师看到一颗纯洁的心。但老师却担心你偶尔的懈怠和粗心，因为它就是你进步路上的绊脚石。男子汉做事应雷厉风行，粗中有细，你愿做一名真正的男子汉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130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周诗涵：你是一个能够认真学习的女生。性格较为内向，艺术细胞好，画画好，为老师、同学们所公认。学习较勤奋，这是你在学习上最大的优点。有责任心能够完成自己的劳动、卫生任务。希望你今后能打开心扉多与老师们进行交流，这样你将会有更大的发展空间，发挥出你的全部潜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6-06-28T05:00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