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-2016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吴春亚</w:t>
      </w:r>
      <w:r>
        <w:rPr>
          <w:rFonts w:eastAsia="Times New Roman"/>
        </w:rPr>
        <w:t xml:space="preserve">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21"/>
        <w:gridCol w:w="3436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灏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亦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spacing w:lineRule="atLeast" w:line="2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atLeast" w:line="240"/>
        <w:ind w:firstLine="35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110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齐好：</w:t>
            </w:r>
            <w:r>
              <w:rPr>
                <w:sz w:val="24"/>
              </w:rPr>
              <w:t>你是一个好学、听话、上进心很强的孩子，课外的你总是沉浸在自己的学习中</w:t>
            </w:r>
            <w:r>
              <w:rPr>
                <w:sz w:val="24"/>
              </w:rPr>
              <w:t>。但是课上你发言不够积极，其实老师知道你心里已经有了答案，那就请积极举手，大胆发言。新的一学年里，老师希望你能百尺竿头，更进一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61181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漕分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眼里，你是个不善多言的孩子。你尊敬师长，友爱同学，关心集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习上你自觉认真。希望你以后上课要积极举手，大胆发言，抓住机会，努力培养自己的口头表达能力，为写好作文打基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：你有着积极的学习态度，课上你能认真听讲，课下积极完成作业，你还特别爱帮助人，有着一颗宽容的心。在学校各项比赛中为班级争得了荣誉，也给大家留下了深刻的印象。希望下学期，你能在课堂上给自己更多的锻炼的机会，让自己成为一个更加优秀的学生。相信自己，你会做得更好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80736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浒庄村委沟湾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位遵守校规校纪的好学生，课堂上你专心听讲，作业本上那端端正正的字迹让老师好喜欢，但老师更喜欢积极开动脑筋，勇敢地回答老师问题的学生，你一定会的，是吗？这样你肯定能取得优异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董俊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20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华家塘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俊豪：</w:t>
            </w: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，学习刻苦、</w:t>
            </w:r>
            <w:r>
              <w:rPr>
                <w:rFonts w:ascii="宋体;SimSun" w:hAnsi="宋体;SimSun" w:cs="宋体;SimSun"/>
                <w:sz w:val="24"/>
              </w:rPr>
              <w:t>不懂就问。希望你能再接再厉，多读多看拓展知识面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87619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1114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安和巷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轩：</w:t>
            </w:r>
            <w:r>
              <w:rPr>
                <w:rFonts w:ascii="宋体;SimSun" w:hAnsi="宋体;SimSun" w:cs="宋体;SimSun"/>
                <w:sz w:val="24"/>
              </w:rPr>
      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潘海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52367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江南石材市场南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峡：</w:t>
            </w:r>
            <w:r>
              <w:rPr>
                <w:rFonts w:ascii="宋体;SimSun" w:hAnsi="宋体;SimSun" w:cs="宋体;SimSun"/>
                <w:sz w:val="24"/>
              </w:rPr>
      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亦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22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宜兴万石黄土寺浜头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个聪明的男孩，具有一定的才华。可是你知道吗？要想成才，必须和“勤奋”、“ 细心”交上朋友，不是有句话“勤奋出天才”吗？相信聪明的你一定知道怎么做吧！希望你平时以高标准严格要求自己，你一定会非常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灏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353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省常州市武进区雪堰镇漕桥西仓浜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到你，脑海中总会出现你胖胖的、憨憨的笑容。这学期，学习方面有了较大的进步，但我感觉你还有更大的潜力，所以希望你下学期，在学习上更加刻苦努力，争取优异成绩，做一个品学兼优的好学生，愿意为之努力吗？老师期待着！更希望假期多看书、多写作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4:00Z</dcterms:created>
  <dc:creator>User</dc:creator>
  <dc:description/>
  <cp:keywords/>
  <dc:language>en-US</dc:language>
  <cp:lastModifiedBy>Administrator</cp:lastModifiedBy>
  <dcterms:modified xsi:type="dcterms:W3CDTF">2016-06-28T05:51:00Z</dcterms:modified>
  <cp:revision>16</cp:revision>
  <dc:subject/>
  <dc:title>武进区漕桥小学“三好学生” “优秀学生”班级汇总表</dc:title>
</cp:coreProperties>
</file>