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40163980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自贡市贡井区成佳镇五四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雪堰镇楼村村委安和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俊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时时都在思考问题，渴望得到更多的知识；你时时都在伏案苦读，所以成绩十分优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就是你，一个勤学、善问的好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愿你不断锤炼自己，争取百尺竿头，更进一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3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3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89507458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六盘水市水城县化乐镇五星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漕桥村振兴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一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晗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吗？你是一个人见人爱的好孩子。老师喜欢你，因为你是老师的“好帮手”；同学喜欢你，因为你是“小雷锋”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李映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果你能多参加体育锻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老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信你将赢得更多的掌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覃江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06197295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壮族自治区沙池市金城江区长老乡那维村六郡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雪堰镇楼村村委陆家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江意同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是个懂礼貌、明事理的孩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虽然不爱言语，却有自己的见解。你的学习成绩一直都很优秀，不过你不太喜欢表现自己。其实你各方面能力都很强，希望你今后在课上多发言，向同学们展示你的能力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浚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2892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浒庄村委上漕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邵浚家</w:t>
            </w:r>
            <w:r>
              <w:rPr>
                <w:color w:val="000000"/>
                <w:sz w:val="24"/>
              </w:rPr>
              <w:t>同学：你是一个有上进心的孩子，学习比以前努力，发言也更加积极大胆了，你的表现赢得了许多老师的好评，我们都非常喜欢你。希望你下学期发扬优点，更加努力地培养自己说和写的能力，争取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ind w:firstLine="706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艺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Verdana" w:ascii="Verdana" w:hAnsi="Verdana"/>
                <w:color w:val="2E2E2E"/>
                <w:sz w:val="18"/>
                <w:szCs w:val="18"/>
              </w:rPr>
              <w:t>1377687917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金寨县槐树湾乡响山寺村赵湾组（雪堰镇凤沟村委丁降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艺萌同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是一个有上进心的孩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热心助人，讲卫生，上课积极举手发言，回答问题声音响亮，学习进步明显，能吃苦耐劳，课堂练习完成情况较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希望你继续努力，更认真地对待学习，做一名优秀学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吴馨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91537098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堰镇漕桥新康村委渔池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馨月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真人不露相”这句话用在你身上最合适了，在你不爱说话的外表下，藏着一颗勤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进的心，再加上你的聪明，你学什么东西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希望你以后再大胆些，主动些，你会进步的，能做到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兴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96121913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堰镇漕桥香堤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乙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兴怡同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的一言一行都充分证明你是个懂事的好孩子；从学习成绩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看出你是个好学上进的学生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真有些为你担心，凭你的头脑，你完全可以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更优异的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什么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充分发挥你的聪明才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呢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期待看到一个更出色的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cp:keywords/>
  <dc:language>en-US</dc:language>
  <cp:lastModifiedBy>User</cp:lastModifiedBy>
  <dcterms:modified xsi:type="dcterms:W3CDTF">2016-06-28T04:55:00Z</dcterms:modified>
  <cp:revision>165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