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2015 --2016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逸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681917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宜兴市屺亭街道奔马小区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幢</w:t>
            </w:r>
            <w:r>
              <w:rPr>
                <w:sz w:val="28"/>
                <w:szCs w:val="28"/>
              </w:rPr>
              <w:t>403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你为人正直、真诚，集体荣誉感强，尊敬师长，团结同学，行为举止文明，学习认真，有充分的自信心，有敏捷的思维，学习自主能力有较大的提高。但你的身上还缺少一些沉稳，希望你能戒骄戒躁，踏踏实实，取得更大的进步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 xml:space="preserve">同意！       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6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2015 --2016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岳子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502171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雪堰镇潘家安圩村委岳家头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你是一个善良的女孩，诚恳朴实，恬静可人。在生活中你总是默默扮演着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“老好人”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的角色，去理解和帮助别人，努力干好力所能及的事。学习方面，你能充分认识学习的重要性，积极进取，不断进步。尤其是你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在课堂上的表现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，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总能赢得同学和老师的赞扬。希望你继续保持这样的学习状态，让自己变得更出色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6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2015 --2016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文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184444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村楼村陆家塘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舞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0"/>
              <w:jc w:val="left"/>
              <w:rPr>
                <w:sz w:val="28"/>
                <w:szCs w:val="2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老师很喜欢你，喜欢你的认真，每次作业又干净又工整，批阅时真是令人赏心悦目；喜欢你的上进，每堂课你能看见你求知若渴的眼神；喜欢你的整洁，自己的东西摆放得井井有条。希望你再细致一点，精益求精，脚踏实地，勇敢地向着自己的理想飞翔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6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</w:rPr>
        <w:t>日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lang w:val="en-US" w:eastAsia="zh-CN"/>
        </w:rPr>
        <w:t xml:space="preserve">     </w:t>
      </w: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2015 --2016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尤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610371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金三角东路</w:t>
            </w:r>
            <w:r>
              <w:rPr>
                <w:sz w:val="28"/>
                <w:szCs w:val="28"/>
              </w:rPr>
              <w:t>12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写字</w:t>
            </w:r>
          </w:p>
        </w:tc>
      </w:tr>
      <w:tr>
        <w:trPr>
          <w:trHeight w:val="15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你关心集体，</w:t>
            </w:r>
            <w:r>
              <w:rPr>
                <w:sz w:val="24"/>
              </w:rPr>
              <w:t>和小朋友们打成一片</w:t>
            </w:r>
            <w:r>
              <w:rPr>
                <w:sz w:val="24"/>
              </w:rPr>
              <w:t>；上课能专心听讲，回答问题声音响亮而又有感情；每次作业一丝不茍，各门功课的成绩都非常优秀，老师为你感到高兴。</w:t>
            </w:r>
            <w:r>
              <w:rPr>
                <w:sz w:val="24"/>
              </w:rPr>
              <w:t>希望在新的一年中，你能再接再厉，取得更大进步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霞</w:t>
            </w:r>
          </w:p>
        </w:tc>
      </w:tr>
      <w:tr>
        <w:trPr>
          <w:trHeight w:val="5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：张霞</w:t>
            </w:r>
          </w:p>
        </w:tc>
      </w:tr>
      <w:tr>
        <w:trPr>
          <w:trHeight w:val="14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6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2015 --2016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西西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189475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香堤花园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棋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你活泼，热爱集体，协助老师管理好班级。在生活上，你严于律己，乐于助人，完全可以成为大家的楷模，在学习上，你做得很不错，但还没做到更好！希望你听讲更专注，平时广泛阅读、注重积累，期待你能发挥潜力，变得更加出色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霞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6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lang w:val="en-US" w:eastAsia="zh-CN"/>
        </w:rPr>
        <w:t xml:space="preserve">      </w:t>
      </w: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2015 --2016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刘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26112864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楼村</w:t>
            </w:r>
            <w:r>
              <w:rPr>
                <w:sz w:val="28"/>
                <w:szCs w:val="28"/>
                <w:lang w:val="en-US" w:eastAsia="zh-CN"/>
              </w:rPr>
              <w:t>前</w:t>
            </w:r>
            <w:r>
              <w:rPr>
                <w:sz w:val="28"/>
                <w:szCs w:val="28"/>
              </w:rPr>
              <w:t>塘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舞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</w:rPr>
              <w:t>你是一个积极乐观的女孩，脸上总挂着自信的笑容</w:t>
            </w:r>
            <w:r>
              <w:rPr>
                <w:rFonts w:ascii="Arial" w:hAnsi="Arial" w:cs="Arial"/>
                <w:kern w:val="0"/>
                <w:sz w:val="24"/>
              </w:rPr>
              <w:t>。课堂上你总有令人惊喜的表现，丰富的词汇量来源于你平时的积累，希望你一直能保持这种爱好读书的习惯。老师也发现，你对待学习不是特别尽心，作业马马虎虎，考试时粗心大意，</w:t>
            </w:r>
            <w:r>
              <w:rPr>
                <w:sz w:val="24"/>
              </w:rPr>
              <w:t>只有对自己有更严格的要求，才能有更大的进步哦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6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2015 --2016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筱羽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6112567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漕中路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幢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看到课堂上，你那专注的神情，老师感到欣慰；看到你在课外，和同学们友好相处，老师为你高兴；看到你越写越好看的作业，老师真为你欣喜；你是一个好学上进的孩子，这一学期，在你的努力下，你在各方面取得了很大进步，老师和同学们都看在眼里，为你感到高兴。如果你能大胆回答问题，锻炼自己的口头表达能力，那么你的成绩将更上一层楼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6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2015 --2016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瑞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528693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新康村委孙市</w:t>
            </w:r>
            <w:r>
              <w:rPr>
                <w:sz w:val="28"/>
                <w:szCs w:val="28"/>
              </w:rPr>
              <w:t>64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你是个懂礼貌、明事理的孩子，虽然不爱言语，对事物却有自己独到的见解。你能积极参加</w:t>
            </w:r>
            <w:r>
              <w:rPr>
                <w:sz w:val="24"/>
              </w:rPr>
              <w:t>各项</w:t>
            </w:r>
            <w:r>
              <w:rPr>
                <w:sz w:val="24"/>
              </w:rPr>
              <w:t>活动，严格遵守班级纪律，热爱集体，团结同学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上课回答问题积极，</w:t>
            </w:r>
            <w:r>
              <w:rPr>
                <w:sz w:val="24"/>
              </w:rPr>
              <w:t>敢于发表自己的看法。如果你能阅读更多的课外书，相信你会更棒的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6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42:00Z</dcterms:created>
  <dc:creator>微软用户</dc:creator>
  <dc:description/>
  <dc:language>en-US</dc:language>
  <cp:lastModifiedBy>迪</cp:lastModifiedBy>
  <cp:lastPrinted>2012-01-10T15:46:00Z</cp:lastPrinted>
  <dcterms:modified xsi:type="dcterms:W3CDTF">2016-06-28T02:05:47Z</dcterms:modified>
  <cp:revision>15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