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青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2611512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活泼、开朗的女生，身上有许多闪光的地方。你思维敏捷，想象力丰富，视野开阔，有较强的表达能力和理解能力。看待问题，你有自己独到的见解。同时，你也是认真负责的女孩，班队工作尽心尽责。希望你到初中后能发挥自己的特长，让更多的人来认识你，来欣赏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68587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如行云流水，人如雪山晶莹。”你早已用温润清亮的文字和率真的心，征服了老师和同学。这都源自你平日不懈的努力和积累。你是如此的聪明、勤奋、淳朴。在即将分别之际，老师也有些不舍。愿进入初中的你一如既往，大展风采，老师期待你在初中的好消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文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17697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聪明正直，想象力丰富，理解能力较强，在课堂上积极大胆地发言。你的活泼开朗感染着身边的老师和同学，你的幽默经常带给同学们欢笑。希望你进入中学后，能在自信与勤奋中，加些细心与开拓，在知识的海洋中乘风破浪、奋勇前进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陶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1885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眼小学六年的学习时光即将结束，还记得你在入队仪式中稚嫩而又认真的讲话。六年来，你在不断地成长，大度、沉稳。但也养成了一些坏习惯，懒散，缺少恒心，自我约束能力差。雄鹰属于广阔的天空，只有磨练出丰满的羽翼，才能去高空翱翔，未来的路靠你自己去征服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619987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来，你一直是品学兼优的好学生。你学习勤奋踏实，是老师的好帮手，同学的好朋友。尽管老师、家长对你赞赏有佳，可你依旧能以高标准来严格要求自己。希望进入中学后，能持之以恒，不怕艰辛，勇攀高峰，争取名列前茅，成为一名全面发展的好少年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政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61430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你是一位勤奋善思、为人谦和、落落大方的女孩。六年的小学生涯，硕果累累，不光学习成绩优秀，而且兴趣广泛，热爱集体，关心同学，受到老师、家长一致好评。临别之际，老师希望你在新的环境里能大胆施展自己的才华，为实现自己的奋斗目标而勇攀高峰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书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7511108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，朴实无华；你，勤奋上进；你，善解人意。你犹如一朵静静开放的小花，不事声张地不懈努力，以你的勤奋感染着身边的人。你马上就成为一名中学生了，老师祝愿你有一天能展开成熟的羽冀在蔚蓝的天空中翱翔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6114876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你尊敬师长，团结同学。为人诚恳，做事踏实认真，是家长和老师值得信任的优秀生。你平日里言语不多，但是自律性高，学习上扎实稳进，且思维敏捷，理解能力强。这两年来，老师一直很欣赏你！希望进入中学后，能再接再厉，成为永远的实力派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誉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6122113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浒庄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勤劳友善、稳重大方、自主独立，平日里能主动为班级服务，尊重师长，团结同学。希望在新的环境里能对自己有更高的要求，在学习生涯中大胆施展自己的才华，为实现自己的奋斗目标而主动争取机会锻炼自己，早日茁壮成长为一个栋梁之才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950627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总是默默地为班级做贡献，你用一颗真诚的心换来了大家的理解与尊重，老师更为有你这样善良纯洁的孩子而倍感温馨。对待班级，你像一颗闪闪发光的小金星；对待学习，你像一匹不知疲倦奋勇前进的千里马。愿在未来的路上永远快乐、奋进，取得最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1582499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你的学习生活中，有成功的欢笑，也有失败的痛惜。成功时你没有陶醉，失败时你没有气馁，你用坚强的信念和不懈的努力去面对它们，我欣赏的并不是你那优异的成绩，而是你执着的学习精神。即将毕业，老师期待你初中的好消息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15</w:t>
      </w:r>
      <w:r>
        <w:rPr>
          <w:rFonts w:cs="宋体;SimSun" w:ascii="宋体;SimSun" w:hAnsi="宋体;SimSun"/>
          <w:sz w:val="28"/>
          <w:szCs w:val="28"/>
          <w:u w:val="single"/>
        </w:rPr>
        <w:t>—</w:t>
      </w:r>
      <w:r>
        <w:rPr>
          <w:sz w:val="28"/>
          <w:szCs w:val="28"/>
          <w:u w:val="single"/>
        </w:rPr>
        <w:t xml:space="preserve">2016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614020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村委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学六年来，你一直保持着一个优秀学生所应当具备的诚实、勤奋、向上和自律。你有较强的表达能力和理解能力，你思维敏捷，看待问题有自己独到的见解。希望在新的环境里，主动争取各种机会锻炼自己，使自己各方面都出类拔萃。老师期待你的佳音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朱叶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徐进伟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6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  </w:t>
      </w:r>
      <w:r>
        <w:rPr>
          <w:sz w:val="28"/>
          <w:szCs w:val="28"/>
          <w:u w:val="single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yu</cp:lastModifiedBy>
  <cp:lastPrinted>2012-01-10T15:46:00Z</cp:lastPrinted>
  <dcterms:modified xsi:type="dcterms:W3CDTF">2016-06-24T08:49:00Z</dcterms:modified>
  <cp:revision>38</cp:revision>
  <dc:subject/>
  <dc:title>漕桥小学“三好学生”、“优秀学生”登记表</dc:title>
</cp:coreProperties>
</file>