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表彰</w:t>
      </w: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“六一”</w:t>
      </w:r>
    </w:p>
    <w:p>
      <w:pPr>
        <w:pStyle w:val="TextBodyIndent"/>
        <w:ind w:firstLine="602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优秀辅导员、文明中队、有根学生等的决定</w:t>
      </w:r>
    </w:p>
    <w:p>
      <w:pPr>
        <w:pStyle w:val="TextBodyIndent"/>
        <w:rPr>
          <w:rFonts w:eastAsia="黑体;SimHei"/>
        </w:rPr>
      </w:pPr>
      <w:r>
        <w:rPr>
          <w:rFonts w:cs="宋体;SimSun" w:ascii="宋体;SimSun" w:hAnsi="宋体;SimSun"/>
        </w:rPr>
        <w:t>“</w:t>
      </w:r>
      <w:r>
        <w:rPr/>
        <w:t>六一”节即将来临，回顾这一学年我校的少先队工作，各中队、各辅导员在学校少先队工作中，做出了较大的成绩；广大少先队员勤奋学习，积极活动，踊跃了一批思想素质好、学习成绩优异、少先队活动积极的优秀队员，为发扬先进、鼓励进步，现决定表彰一批优秀辅导员、漕小有根学生、优秀队干部及文明中队。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优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秀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辅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导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员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霞、蒋朝霞、王小燕、孙凤霞、吴红亚、钮晓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文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明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中 队</w:t>
      </w:r>
    </w:p>
    <w:p>
      <w:pPr>
        <w:pStyle w:val="Normal"/>
        <w:spacing w:lineRule="auto" w:line="480"/>
        <w:ind w:firstLine="1500"/>
        <w:rPr/>
      </w:pPr>
      <w:r>
        <w:rPr>
          <w:sz w:val="30"/>
          <w:szCs w:val="30"/>
        </w:rPr>
        <w:t>一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队、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、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队</w:t>
      </w:r>
    </w:p>
    <w:p>
      <w:pPr>
        <w:pStyle w:val="Normal"/>
        <w:spacing w:lineRule="auto" w:line="480"/>
        <w:ind w:firstLine="1500"/>
        <w:rPr>
          <w:sz w:val="30"/>
          <w:szCs w:val="30"/>
        </w:rPr>
      </w:pPr>
      <w:r>
        <w:rPr>
          <w:sz w:val="30"/>
          <w:szCs w:val="30"/>
        </w:rPr>
        <w:t>四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队、五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中队、六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中队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三届漕小有根学生及优秀队干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6"/>
        <w:gridCol w:w="1194"/>
        <w:gridCol w:w="1194"/>
        <w:gridCol w:w="1193"/>
        <w:gridCol w:w="1194"/>
        <w:gridCol w:w="135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德少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慧少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行少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才艺少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光少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队干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筱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西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子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加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逸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成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欣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芯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予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启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卞麒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欣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晟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心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鸿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莹洁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雨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光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桎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艺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晨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可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彦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梦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铭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雪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琰霖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妍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柳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培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昆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紫婷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冰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晓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欣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晨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彦妮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晨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佳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欣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子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金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娜娜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子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俊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梦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房俊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谢齐好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映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艺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馨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泽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浚家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金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子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诗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胜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家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晓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诗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悦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雨瑶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赟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会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文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欣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雅欣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进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皓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鑫颖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雪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思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家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福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子逸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丙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啟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纪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潘紫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清霞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孙堰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薛颖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禄青青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魏冬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祥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陶佳奕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天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馨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玟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皓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尤紫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佳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辉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宏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馨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倚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扬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雨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熙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以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家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恩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雪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菲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宗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荣涛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陶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丹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青鑫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佳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雨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凯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盈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雅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乐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宇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常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雨凡</w:t>
            </w:r>
          </w:p>
        </w:tc>
      </w:tr>
    </w:tbl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</w:t>
      </w:r>
    </w:p>
    <w:p>
      <w:pPr>
        <w:pStyle w:val="Normal"/>
        <w:spacing w:before="156" w:after="0"/>
        <w:ind w:right="240" w:hanging="0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1:00Z</dcterms:created>
  <dc:creator>Administrator</dc:creator>
  <dc:description/>
  <cp:keywords/>
  <dc:language>en-US</dc:language>
  <cp:lastModifiedBy>yu</cp:lastModifiedBy>
  <dcterms:modified xsi:type="dcterms:W3CDTF">2016-05-31T08:57:00Z</dcterms:modified>
  <cp:revision>16</cp:revision>
  <dc:subject/>
  <dc:title/>
</cp:coreProperties>
</file>