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丙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我叫孙丙国，是四</w:t>
            </w:r>
            <w:r>
              <w:rPr/>
              <w:t>4</w:t>
            </w:r>
            <w:r>
              <w:rPr/>
              <w:t>班的一名小学生。我经常帮助别人。记得有一会</w:t>
            </w:r>
          </w:p>
          <w:p>
            <w:pPr>
              <w:pStyle w:val="Normal"/>
              <w:rPr/>
            </w:pPr>
            <w:r>
              <w:rPr/>
              <w:t>我刚走进教室，孙振哲就立刻走到我的身旁说；“孙丙国，修正带坏了，你能帮我修一修吗。我说让我试一试。”只见我把断了的带子用透明胶粘好后，又把它从新放回</w:t>
            </w:r>
            <w:r>
              <w:rPr>
                <w:rFonts w:eastAsia="Times New Roman"/>
              </w:rPr>
              <w:t xml:space="preserve"> </w:t>
            </w:r>
            <w:r>
              <w:rPr/>
              <w:t>原来的带盒中。几分中过去了，我开心地把修正带还给了孙振哲。孙振哲看了，激动地说；“谢谢你。”“不用谢，同学都是一家人嘛。”话音刚落，池老师就来了，我们又投入到了学习之中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剑锋从磨利出，梅花香自苦寒来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啟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1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基本功非常扎实，而且经常能取得好成绩。我还经常去帮助一些遇到困难的同学或者帮妈妈干家务比如洗碗</w:t>
            </w:r>
            <w:r>
              <w:rPr/>
              <w:t>,</w:t>
            </w:r>
            <w:r>
              <w:rPr/>
              <w:t>拖地</w:t>
            </w:r>
            <w:r>
              <w:rPr/>
              <w:t>······</w:t>
            </w:r>
            <w:r>
              <w:rPr/>
              <w:t>能帮父母干活，是非常乐意的。当然，在学校里，我见到老师和同学能主动向前问好，我还会帮老师做一些力所能及的事情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喜欢读书，喜欢交朋友，了解人。多读书，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交朋友，多了解人，会扩大你的眼界，会使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变得善良些，纯洁些，或者对别人有用些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45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我叫苏悦，是四</w:t>
            </w:r>
            <w:r>
              <w:rPr/>
              <w:t>4</w:t>
            </w:r>
            <w:r>
              <w:rPr/>
              <w:t>班的中队委员。我热爱班级，热爱生活。平时我能认真完成老师交给我的任务。努力为班级服务。我还非常乐意帮助有困难的学生。在爱心义卖中我出钱又出力，但我很高兴。</w:t>
            </w:r>
          </w:p>
        </w:tc>
      </w:tr>
      <w:tr>
        <w:trPr>
          <w:trHeight w:val="10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赠人玫瑰，手留余香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纪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叫唐纪宇，是漕桥小学四（</w:t>
            </w:r>
            <w:r>
              <w:rPr/>
              <w:t>4</w:t>
            </w:r>
            <w:r>
              <w:rPr/>
              <w:t>）班的一名学生，我喜欢画画，喜欢乐于助人，每次出黑板报的时候，我都能把版面设计好。我想这应该是因为我画的画好看的原因吧。我的作文写得很好，上次被拿去评选了，现在处于决赛中。我以后还会加强努力，不辜负老师父母和同学对我得的期望。</w:t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每个人都有一定的理想，这种理想决定着他的努力和判断的方向。就在着个意义上，我从不把安逸和快乐看做是生活目的本生——我叫它猪栏的理想（爱因斯坦）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潘紫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是阳光少年潘紫晴，我十分爱锻炼，吃完饭总会到处走一走，我喜欢不断超越自己，绝不向困难低头。记得有一次，是在运动会上，我经过不断努力最终获得了胜利。我能积极参加各种活动，因为爸爸常常对我说，世上没有学不会的事，只要你去不断尝试，就会成功。</w:t>
            </w:r>
          </w:p>
        </w:tc>
      </w:tr>
      <w:tr>
        <w:trPr>
          <w:trHeight w:val="14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哪里跌倒，就从哪里爬起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清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9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是四（</w:t>
            </w:r>
            <w:r>
              <w:rPr/>
              <w:t>4</w:t>
            </w:r>
            <w:r>
              <w:rPr/>
              <w:t>）的许清霞，自从入校后，学习成绩一直良好，一直担任</w:t>
            </w:r>
          </w:p>
          <w:p>
            <w:pPr>
              <w:pStyle w:val="Normal"/>
              <w:rPr/>
            </w:pPr>
            <w:r>
              <w:rPr/>
              <w:t>大队委员。在老师的帮助和教育下我的成绩有了很大的提高。我要求自己和同学做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学习勤奋，成绩良好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孝敬长辈，尊敬老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善待他人。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遇到问题，请教同学或老师。</w:t>
            </w:r>
          </w:p>
        </w:tc>
      </w:tr>
      <w:tr>
        <w:trPr>
          <w:trHeight w:val="12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到老，学到老，一生一世学不了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4:00Z</dcterms:created>
  <dc:creator>微软用户</dc:creator>
  <dc:description/>
  <cp:keywords/>
  <dc:language>en-US</dc:language>
  <cp:lastModifiedBy>微软用户</cp:lastModifiedBy>
  <dcterms:modified xsi:type="dcterms:W3CDTF">2016-05-19T02:53:00Z</dcterms:modified>
  <cp:revision>7</cp:revision>
  <dc:subject/>
  <dc:title>“美德少年”登记表</dc:title>
</cp:coreProperties>
</file>