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爱心义卖活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爱心大使公示</w:t>
      </w:r>
      <w:r>
        <w:rPr>
          <w:b/>
          <w:sz w:val="30"/>
          <w:szCs w:val="30"/>
        </w:rPr>
        <w:t>(120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1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款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64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逸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岳子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晋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钰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8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卞麒帏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唐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唐欣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予晞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0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Simsun" w:hAnsi="Simsun" w:cs="Simsun"/>
                <w:color w:val="000000"/>
                <w:sz w:val="27"/>
                <w:szCs w:val="27"/>
              </w:rPr>
              <w:t>蒋宛辰、范舒萍、孙文君、王世晴、陈晟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10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Simsun" w:hAnsi="Simsun" w:cs="Simsun"/>
                <w:color w:val="000000"/>
                <w:sz w:val="27"/>
                <w:szCs w:val="27"/>
              </w:rPr>
              <w:t>赵卓越，顾桎缘，罗智，周晨钰，虞雅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5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何梦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铭旸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周可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可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82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文杰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梦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胜杰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乐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谢可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00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燕妮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欣谘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董霖运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徐冰佳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范晓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35.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佳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晨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欣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宣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25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沁娟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梦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谢齐好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董俊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薛晓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34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映晗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馨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许家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崔仲轩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邵浚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43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晨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书扬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杭妙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俊鑫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金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0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瑶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朱悦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雨昕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余浩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胡伊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84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赟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李心如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邓会瑕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毛寒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颜栋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鑫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猛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康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子矜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6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家乐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刘训国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林之筝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魏世界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舒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1.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秋燕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潘紫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语涵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嘉淼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月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0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蓝天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承鑫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肖智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兰新梅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吴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鸿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侯冬梅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开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郭玲玲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徐佳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78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馨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钱靖雯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承炀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朱佳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詹思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55.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家妍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孙雪晨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张熙若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承嘉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江鹏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7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乐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袁嘉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朱樱怡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宗敏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文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22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文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士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06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蕊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丁飞洋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周佳琪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黄锐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陈佳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59.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志阳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唐文玉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婷婷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王欣悦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彭国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8:00Z</dcterms:created>
  <dc:creator>Administrator</dc:creator>
  <dc:description/>
  <cp:keywords/>
  <dc:language>en-US</dc:language>
  <cp:lastModifiedBy>USER</cp:lastModifiedBy>
  <dcterms:modified xsi:type="dcterms:W3CDTF">2016-03-23T07:51:00Z</dcterms:modified>
  <cp:revision>11</cp:revision>
  <dc:subject/>
  <dc:title/>
</cp:coreProperties>
</file>