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-2016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吴春亚</w:t>
      </w:r>
      <w:r>
        <w:rPr>
          <w:rFonts w:eastAsia="Times New Roman"/>
        </w:rPr>
        <w:t xml:space="preserve">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21"/>
        <w:gridCol w:w="3436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齐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海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雨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俊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俊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明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晓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</w:tbl>
    <w:p>
      <w:pPr>
        <w:pStyle w:val="Normal"/>
        <w:spacing w:lineRule="atLeast" w:line="2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atLeast" w:line="240"/>
        <w:ind w:firstLine="35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谢齐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6110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洽盛路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齐好：这学期你各方面的表现都很不错，学习成绩稳步提高，在班上始终名列前茅，我一直对你有信心，相信你能靠实力做一个出类拔萃的人。老师想送你一句话：野草遮不住太阳的光芒，困难挡不住勇敢者的脚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061181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漕分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一个文静可爱的女孩。你有着积极的学习态度，课上你能认真听讲，课下积极完成作业，你还特别爱帮助人，有着一颗宽容的心。在学校各项比赛中为班级争得了荣誉，也给大家留下了深刻的印象。希望下学期，你能在课堂上给自己更多的锻炼的机会，多积累点课外知识，让自己成为一个更加优秀的学生。相信自己，你会做得更好的。</w:t>
            </w:r>
            <w:r>
              <w:rPr>
                <w:rFonts w:ascii="ˎ̥;Times New Roman" w:hAnsi="ˎ̥;Times New Roman" w:cs="ˎ̥;Times New Roman"/>
                <w:szCs w:val="21"/>
              </w:rPr>
              <w:t>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李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090715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楼村村委安和巷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：你是位遵守校规校纪的好学生，课堂上你专心听讲，作业本上那端端正正的字迹让老师好喜欢，但老师更喜欢积极开动脑筋，勇敢地回答老师问题的学生，你一定会的，是吗？这样你肯定能取得优异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8"/>
                <w:szCs w:val="28"/>
                <w:lang w:val="zh-CN"/>
              </w:rPr>
              <w:t>薛晓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880736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浒庄村委沟湾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有着积极的学习态度，课上你能认真听讲，课下积极完成作业，你还特别爱帮助人，有着一颗宽容的心。在学校各项比赛中为班级争得了荣誉，也给大家留下了深刻的印象。希望下学期，你能在课堂上给自己更多的锻炼的机会，让自己成为一个更加优秀的学生。相信自己，你会做得更好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董俊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205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华家塘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俊豪：你是善良、朴实、懂事而又认真的男孩。你踏踏实实的学习换来了可喜的成绩。你爱集体、经常帮助同学攻克难关，我想得到你帮助的同学会经常感谢你。我为有你这样的好学生感到欣慰。愿你不断锤炼自己，争取百尺竿头，更进一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53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雨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838232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浒庄下漕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你是个稳重、懂事的小女孩。你尊敬师长，团结同学。课专心听讲，作业按时完成，能认真对待每一次作业，认真写好每一个铅笔字。只是上课要多主动发言，这样才能提高思维能力。在这里，老师送你一句话：一份耕耘，一份收获，将来你会非常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31114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安和巷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轩：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潘海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523677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夏庄江南石材市场南区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海峡：你是位遵守校规校纪的好学生，课堂上你专心听讲，作业本上那端端正正的字迹让老师好喜欢，但老师更喜欢积极开动脑筋，勇敢地回答老师问题的学生，你一定会的，是吗？这样你肯定能取得优异的成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俊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052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漕桥夏庄李树下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个聪明的男孩，具有一定的才华。可是你知道吗？要想成才，必须和“勤奋”、“ 细心”交上朋友，不是有句话“勤奋出天才”吗？相信聪明的你一定知道怎么做吧！希望你平时以高标准严格要求自己，你一定会非常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51176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安和巷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到你，脑海中总会出现你胖胖的、憨憨的笑容。这学期，学习方面有了较大的进步，但我感觉你还有更大的潜力，所以希望你下学期，在学习上更加刻苦努力，争取优异成绩，做一个品学兼优的好学生，愿意为之努力吗？老师期待着！更希望假期多看书、多写作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4:00Z</dcterms:created>
  <dc:creator>User</dc:creator>
  <dc:description/>
  <cp:keywords/>
  <dc:language>en-US</dc:language>
  <cp:lastModifiedBy>User</cp:lastModifiedBy>
  <dcterms:modified xsi:type="dcterms:W3CDTF">2016-01-21T05:02:00Z</dcterms:modified>
  <cp:revision>7</cp:revision>
  <dc:subject/>
  <dc:title>武进区漕桥小学“三好学生” “优秀学生”班级汇总表</dc:title>
</cp:coreProperties>
</file>