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思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749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枉降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越来越听话懂事了，这学期表现令人信任和放心。你热爱学习，认真完成每一项作业；你追求上进，骨子里有一股不服输的劲儿。更让人高兴的是你与同学相处得越来越融洽，身边的人也越加地喜欢你。老师相信你下学期依然会是同学们的好榜样、老师的好助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5575</wp:posOffset>
                      </wp:positionV>
                      <wp:extent cx="427990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12.2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啟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8222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村委钱降上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对什么事情都认真的人。学习上的认真人们最欣赏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这是你成功的前提和保证。这个你一定要坚持下去。</w:t>
            </w:r>
            <w:r>
              <w:rPr>
                <w:sz w:val="24"/>
              </w:rPr>
              <w:t>如果你把细心当朋友，</w:t>
            </w:r>
            <w:r>
              <w:rPr>
                <w:sz w:val="24"/>
              </w:rPr>
              <w:t>更踏实一些，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下学期积累更多更广的知识，你一定会成为更加优秀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4"/>
                <w:lang w:bidi="ar"/>
              </w:rPr>
              <w:t>137768904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孩子，虽然你个性内敛不张扬，但并不能掩饰你学习的勤奋和对知识把握的精准、牢固。这学期你曾松懈过，不过又找回了踏实和用心，所以好成绩自然属于你。你是老师心目中最有潜力的孩子，希望你能保持住这份学习的动力，向更高的目标迈进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806298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前夏庄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一如既往的努力我们都记在心里，每次取得的好成绩都是你汗水的结晶。你需要的只是多一些细心，才能把自己的所学的知识尽量展现。集体如浩淼的海洋，你是行驶在上的小舟。热爱集体，关心身边的每一个人，让他们因你的存在而感到幸福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清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305051444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夏庄村委凤沟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在老师眼里，你是一个活泼，聪明而又能干的学生；在同学眼里，你是一个乐于助人的好干部。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  <w:shd w:fill="FFFFFF" w:val="clear"/>
                </w:rPr>
                <w:t>老师</w:t>
              </w:r>
            </w:hyperlink>
            <w:r>
              <w:rPr>
                <w:rFonts w:ascii="宋体;SimSun" w:hAnsi="宋体;SimSun" w:cs="宋体;SimSun"/>
                <w:sz w:val="24"/>
                <w:shd w:fill="FFFFFF" w:val="clear"/>
              </w:rPr>
              <w:t>交给你的任务，你能认真地完成。你对待同学热情、真诚，学习勤奋，成绩优秀。希望你能更严格要求自己，以身作则，继续做一名全面发展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53695</wp:posOffset>
                      </wp:positionV>
                      <wp:extent cx="427990" cy="570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27.8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睿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sz w:val="28"/>
                <w:szCs w:val="28"/>
              </w:rPr>
              <w:t>13218650758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新康村吴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你是一个朴实、不爱言语的孩子，平时总是默默地做事。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爱因斯坦说：“ 成功＝艰苦的劳动＋正确的方法＋少谈空话。”聪明的人有长的耳朵和短的舌头，我们发现你付出了劳动，掌握着正确的学习方法，也不爱说空话，所以你会越来越好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秋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895066470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8"/>
                <w:szCs w:val="28"/>
                <w:lang w:bidi="ar"/>
              </w:rPr>
              <w:t>万石镇余镜村梅树组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李俊林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个聪明、活泼的孩子，关心集体，工作负责，兴趣广泛。</w:t>
            </w:r>
            <w:r>
              <w:rPr>
                <w:sz w:val="24"/>
              </w:rPr>
              <w:t>学习上你自觉认真，作业</w:t>
            </w:r>
            <w:r>
              <w:rPr>
                <w:sz w:val="24"/>
              </w:rPr>
              <w:t>现在也及时</w:t>
            </w:r>
            <w:r>
              <w:rPr>
                <w:sz w:val="24"/>
              </w:rPr>
              <w:t>。老师和同学们都很喜欢你。</w:t>
            </w:r>
            <w:r>
              <w:rPr>
                <w:sz w:val="24"/>
              </w:rPr>
              <w:t>希望你多看课外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开阔眼界，平时多看课外书，</w:t>
            </w:r>
            <w:r>
              <w:rPr>
                <w:sz w:val="24"/>
              </w:rPr>
              <w:t>你会是一个更加优秀的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振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5861133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8"/>
                <w:szCs w:val="28"/>
                <w:lang w:bidi="ar"/>
              </w:rPr>
              <w:t>新康村委塘降上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活泼、善良的男孩。你积极参加公益劳动，乐于帮助有困难的同学，有奉献精神，上课能认真听讲，作业令老师满意。希你考试时细心、多检查，避免不必要的失误，争取得到更令人满意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5~2016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绪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82629933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8"/>
                <w:szCs w:val="28"/>
                <w:lang w:bidi="ar"/>
              </w:rPr>
              <w:t>雪堰镇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8"/>
                <w:szCs w:val="28"/>
                <w:lang w:bidi="ar"/>
              </w:rPr>
              <w:t>漕桥幼儿园旁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很有礼貌，较懂事的男孩。你热爱集体，是个助人为乐、大公无私的好女孩。学习上成绩较稳定，但不能放松；平时作业认真但不够细心。希望你能在今后的学习中胆大心细，刻苦努力，做一个品学兼优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1815</wp:posOffset>
                      </wp:positionV>
                      <wp:extent cx="427990" cy="5708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95pt;mso-wrap-distance-left:9.05pt;mso-wrap-distance-right:9.05pt;mso-wrap-distance-top:0pt;mso-wrap-distance-bottom:0pt;margin-top:43.45pt;mso-position-vertical-relative:text;margin-left: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35695560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</cp:lastModifiedBy>
  <cp:lastPrinted>2012-01-10T15:46:00Z</cp:lastPrinted>
  <dcterms:modified xsi:type="dcterms:W3CDTF">2016-01-20T07:53:00Z</dcterms:modified>
  <cp:revision>16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