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蔡雨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58611826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</w:t>
            </w:r>
            <w:r>
              <w:rPr>
                <w:rFonts w:ascii="Arial Unicode MS;Arial" w:hAnsi="Arial Unicode MS;Arial" w:cs="宋体;SimSun"/>
                <w:sz w:val="24"/>
              </w:rPr>
              <w:t>广贸路</w:t>
            </w:r>
            <w:r>
              <w:rPr>
                <w:rFonts w:cs="宋体;SimSun" w:ascii="Arial Unicode MS;Arial" w:hAnsi="Arial Unicode MS;Arial"/>
                <w:sz w:val="24"/>
              </w:rPr>
              <w:t>50</w:t>
            </w:r>
            <w:r>
              <w:rPr>
                <w:rFonts w:ascii="Arial Unicode MS;Arial" w:hAnsi="Arial Unicode MS;Arial" w:cs="宋体;SimSun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你有一颗纯真的心，笑容如春风洋溢，是个惹人喜爱的小姑娘。你待人热情，对待工作一丝不苟，有一定的组织领导能力，为老师分忧解难。平时课堂上，总能听到你响亮的回答，看到你专注的神情，感受到你对知识的渴望。如果你在学习上再执着些，答题再仔细些，你的进步会更大！好女孩，加油吧！老师期待着你的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杨宇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7681713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村</w:t>
            </w:r>
            <w:r>
              <w:rPr>
                <w:rFonts w:ascii="Arial Unicode MS;Arial" w:hAnsi="Arial Unicode MS;Arial" w:cs="Arial Unicode MS;Arial"/>
                <w:sz w:val="24"/>
              </w:rPr>
              <w:t>广贸路</w:t>
            </w: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  <w:r>
              <w:rPr>
                <w:rFonts w:cs="Arial Unicode MS;Arial" w:ascii="Arial Unicode MS;Arial" w:hAnsi="Arial Unicode MS;Arial"/>
                <w:sz w:val="24"/>
              </w:rPr>
              <w:t>0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老师欣赏你善良的心地，宽大的襟怀，待人谦虚的态度。同学们佩服你那优秀的成绩，老师知道这源于你的刻苦认真与恒心，老师为拥有你这样的学生而自豪。如果你能多看课外书，丰富自己的知识面，在课堂上能勇敢地举起手，发表自己的意见，相信你的人生旅途会更加绚丽多姿，闪烁耀眼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刘常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519836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镇凤沟沟南组</w:t>
            </w: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你在学习上的认真与执着给我留下深刻的印象。你好学上进，作业不折不扣地完成，各项任务都能尽职尽责做好，是老师心目中的好学生。课外活动中，你也能善思巧干，不落后。知道吗，老师特别喜欢看到你那对知识充满渴求的眼睛，特别喜欢听到你那悦耳清脆的朗读声。我始终做你的支持者，为你加油，你一定会成功的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徐安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7689696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阳光花园</w:t>
            </w:r>
            <w:r>
              <w:rPr>
                <w:rFonts w:cs="Arial Unicode MS;Arial" w:ascii="Arial Unicode MS;Arial" w:hAnsi="Arial Unicode MS;Arial"/>
                <w:sz w:val="24"/>
              </w:rPr>
              <w:t>1</w:t>
            </w:r>
            <w:r>
              <w:rPr>
                <w:rFonts w:ascii="Arial Unicode MS;Arial" w:hAnsi="Arial Unicode MS;Arial" w:cs="Arial Unicode MS;Arial"/>
                <w:sz w:val="24"/>
              </w:rPr>
              <w:t>幢甲</w:t>
            </w:r>
            <w:r>
              <w:rPr>
                <w:rFonts w:cs="Arial Unicode MS;Arial" w:ascii="Arial Unicode MS;Arial" w:hAnsi="Arial Unicode MS;Arial"/>
                <w:sz w:val="24"/>
              </w:rPr>
              <w:t>602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你是一个活泼懂事的孩子。这段时间，课堂上很少看到你和同学窃窃私语了，课下你也能认真完成作业。你乐意助人、关心集体，包干区的整洁也有你的功劳。这学期，老师惊喜地发现：你的书写越来越工整了，希望你更主动地管理班级，提高自理能力，那么，你将更出色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江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 w:val="24"/>
              </w:rPr>
              <w:t>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130925111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浒庄村</w:t>
            </w:r>
            <w:r>
              <w:rPr>
                <w:rFonts w:ascii="Arial Unicode MS;Arial" w:hAnsi="Arial Unicode MS;Arial" w:cs="Arial Unicode MS;Arial"/>
                <w:sz w:val="24"/>
              </w:rPr>
              <w:t>曹家头</w:t>
            </w:r>
            <w:r>
              <w:rPr>
                <w:rFonts w:cs="Arial Unicode MS;Arial" w:ascii="Arial Unicode MS;Arial" w:hAnsi="Arial Unicode MS;Arial"/>
                <w:sz w:val="24"/>
              </w:rPr>
              <w:t>80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你做事有条不紊、踏踏实实。学习自觉主动，课堂上总能听到你精彩的发言，让老师和家长放心，那工整的书写、娟秀的字迹和流畅的文笔更是令人称赞。但平时的你处事还不够大胆、主动和果断，如果班级工作能更主动一些，你一定能成为一个更出色的小干部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虞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24"/>
              </w:rPr>
              <w:t>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5845461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楼村</w:t>
            </w:r>
            <w:r>
              <w:rPr>
                <w:rFonts w:cs="Arial Unicode MS;Arial" w:ascii="Arial Unicode MS;Arial" w:hAnsi="Arial Unicode MS;Arial"/>
                <w:sz w:val="24"/>
              </w:rPr>
              <w:t>98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你的作业卷面总那么整齐、端正、干净，让人赏心悦目。你文明守纪，积极学习、劳动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让老师真的很欣慰。在课堂上，你积极思考学习，课后自觉复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每次作业总是那么认真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而且你在工作上是老师得力的助手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!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大家都喜欢你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 xml:space="preserve">!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望再接再厉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更加活泼可爱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高竣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9210773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江南石材市场南区</w:t>
            </w: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你团结同学，尊敬老师。但在学习上，你对自己还不够严格要求，因此造成了你的学习成绩起伏不定。记住，做事情不能抱着马马虎虎，应付了事的态度，不论学什么，都要脚踏实地去掌握。良好的习惯，才是成功的基础。希望你能正视自己的不足，严于律己，一丝不苟写好每个字，争取更大的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刘雅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3604316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老街东路王继红</w:t>
            </w:r>
            <w:r>
              <w:rPr>
                <w:rFonts w:ascii="Arial Unicode MS;Arial" w:hAnsi="Arial Unicode MS;Arial" w:cs="Arial Unicode MS;Arial"/>
                <w:sz w:val="24"/>
              </w:rPr>
              <w:t>家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你是学习上的主人，有着独到的见解，老师喜欢你那灵活的头脑，每一个信息进入你的脑中便留下一道道永恒的记忆，永不褪色，用的时候，便从你笔下源源不绝地流出，让人惊叹不已。你的聪彗，你的好学，你的多才多艺，都深深地打动着老师。希望你能严格要求自己，班干部工作中注意方法，新学期将更加出类拔萃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李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24"/>
              </w:rPr>
              <w:t>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8618754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影剧院王建立</w:t>
            </w:r>
            <w:r>
              <w:rPr>
                <w:rFonts w:ascii="Arial Unicode MS;Arial" w:hAnsi="Arial Unicode MS;Arial" w:cs="Arial Unicode MS;Arial"/>
                <w:sz w:val="24"/>
              </w:rPr>
              <w:t>家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不要埋怨老师常常泼你的冷水。虽然你有很出众的才智，你有活泼热情的个性，你也能自觉地对待学习，但是作为一个好学生，绝不仅仅需要成绩，还需要有心中有他人、心中有集体的美德。希望你能扬长避短、严以律己，在今后的集体中能与同学和睦相处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孙乐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756048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</w:t>
            </w:r>
            <w:r>
              <w:rPr>
                <w:rFonts w:ascii="Arial Unicode MS;Arial" w:hAnsi="Arial Unicode MS;Arial" w:cs="Arial Unicode MS;Arial"/>
                <w:sz w:val="24"/>
              </w:rPr>
              <w:t>振兴东路</w:t>
            </w:r>
            <w:r>
              <w:rPr>
                <w:rFonts w:cs="Arial Unicode MS;Arial" w:ascii="Arial Unicode MS;Arial" w:hAnsi="Arial Unicode MS;Arial"/>
                <w:sz w:val="24"/>
              </w:rPr>
              <w:t>306-18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你就像一朵别致的花，在班级这个百花园里静静地开放。你文静淡雅、宽容有礼、诚实守信、有爱心……是同学们眼中的好朋友，老师眼里的好学生。希望收起你的胆怯，释放你的聪慧，再添上你的勤奋努力，积极参与，你一定会成为我们班亮丽的一道风景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吴</w:t>
            </w:r>
            <w:r>
              <w:rPr>
                <w:rFonts w:ascii="Arial Unicode MS;Arial" w:hAnsi="Arial Unicode MS;Arial" w:cs="Arial Unicode MS;Arial" w:eastAsia="Arial Unicode MS;Arial"/>
                <w:sz w:val="24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24"/>
              </w:rPr>
              <w:t>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78820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夏庄黄埝桥</w:t>
            </w:r>
            <w:r>
              <w:rPr>
                <w:rFonts w:cs="Arial Unicode MS;Arial" w:ascii="Arial Unicode MS;Arial" w:hAnsi="Arial Unicode MS;Arial"/>
                <w:sz w:val="24"/>
              </w:rPr>
              <w:t>50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你是一个非常乖巧听话的女孩子，活泼热情，尊敬师长，关心集体是你最突出的优点。在学习上，你勤奋刻苦；在生活上，你融汇在集体的海洋中，收获了很多快乐！大家都喜欢和你在一起，你就是这样一个讨人喜爱的女孩子。在新的学期里。老师希望你能更大胆，更自信地管理班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sz w:val="24"/>
              </w:rPr>
              <w:t>毛科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9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2133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Arial Unicode MS;Arial"/>
                <w:sz w:val="24"/>
              </w:rPr>
              <w:t>漕桥金三角东路</w:t>
            </w:r>
            <w:r>
              <w:rPr>
                <w:rFonts w:cs="Arial Unicode MS;Arial" w:ascii="Arial Unicode MS;Arial" w:hAnsi="Arial Unicode MS;Arial"/>
                <w:sz w:val="24"/>
              </w:rPr>
              <w:t>17</w:t>
            </w:r>
            <w:r>
              <w:rPr>
                <w:rFonts w:ascii="Arial Unicode MS;Arial" w:hAnsi="Arial Unicode MS;Arial" w:cs="Arial Unicode MS;Arial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在老师眼里，你带有那么一点调皮、一点个性、一点真诚、一点聪明。好玩是每个学生的天性，但总不能以学习作为代价，有时，你意识到这一点了，但行动却跟不上。你有坚强、韧劲的一面，如果用在学习上的确是优点。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相信如果你把所有的心思都放到学习中去，那你一定会成为一个全面发展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俊吾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  <w:u w:val="singl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win7w</cp:lastModifiedBy>
  <cp:lastPrinted>2012-01-10T15:46:00Z</cp:lastPrinted>
  <dcterms:modified xsi:type="dcterms:W3CDTF">2016-01-20T07:33:00Z</dcterms:modified>
  <cp:revision>8</cp:revision>
  <dc:subject/>
  <dc:title>漕桥小学“三好学生”、“优秀学生”登记表</dc:title>
</cp:coreProperties>
</file>