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逸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191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宜兴市屺亭街道奔马小区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403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善良可爱，</w:t>
            </w:r>
            <w:r>
              <w:rPr>
                <w:sz w:val="24"/>
              </w:rPr>
              <w:t>坦诚直爽，活泼开朗，男孩子的特点在你身上得到了很好的体现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在与你的接触中，我发现你有敏捷的思维反应能力，有男孩子不肯服输的精神</w:t>
            </w:r>
            <w:r>
              <w:rPr>
                <w:sz w:val="24"/>
              </w:rPr>
              <w:t>，这给老师和同学们留下了多么深刻的印象呀！可爱的孩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老师很喜欢你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继续努力吧！你的明天会更美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子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1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潘家安圩村委岳家头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喜欢你那可爱的小辫子，喜欢你那灿烂的笑容，喜欢你那清澈的眼睛，喜欢你那清秀的作业，喜欢你那银铃般的歌声，喜欢你课堂上那双求知的大眼睛，喜欢你整理得井井有条的物品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活泼可爱的你，踏实、稳重、有礼貌、学习勤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希望你能做一只勇敢的小鹰在理想的天空飞得更高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西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94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忽闪着一双漂亮、智慧的眼睛，在全班同学和老师心目中树立了优秀小干部的形象，全部同学都默默地把你作为榜样。你上课专心听讲、认真完成作业；你团结同学，待人有礼貌，诚恳；老师布置的事情，你能默默地记在心里，积极去做，从来不用老师操心。希望你再接再厉，更上一层楼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尤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61037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1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字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关心集体，</w:t>
            </w:r>
            <w:r>
              <w:rPr>
                <w:sz w:val="24"/>
              </w:rPr>
              <w:t>和小朋友们打成一片</w:t>
            </w:r>
            <w:r>
              <w:rPr>
                <w:sz w:val="24"/>
              </w:rPr>
              <w:t>；上课能专心听讲，回答问题声音响亮而又有感情；每次作业一丝不茍，各门功课的成绩都非常优秀，老师为你感到高兴。</w:t>
            </w:r>
            <w:r>
              <w:rPr>
                <w:sz w:val="24"/>
              </w:rPr>
              <w:t>希望在新的一年中，你能再接再厉，取得更大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张霞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文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4444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村楼村陆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舞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上进的你，每次上课都能看见你求知若渴的目光；热情的你，总是热心为大家做事；可爱的你，课后常见你和同学们友好相处时甜甜的笑容；懂事的你，尊敬老师，讲礼貌，热爱劳动；好学的你，作业按时完成，积极要求进步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亲爱的孩子，希望你在学习上继续努力，争取有更出色的表现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筱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11256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中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看到课堂上，你那专注的神情，老师感到欣慰；看到你在课外，和同学们友好相处，老师为你高兴；看到你越写越好看的作业，老师真为你欣喜；你是一个好学上进的孩子，这一学期，在你的努力下，你在各方面取得了很大进步，老师和同学们都看在眼里，为你感到高兴。如果你能大胆回答问题，锻炼自己的口头表达能力，那么你的成绩将更上一层楼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0792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东路</w:t>
            </w:r>
            <w:r>
              <w:rPr>
                <w:sz w:val="28"/>
                <w:szCs w:val="28"/>
              </w:rPr>
              <w:t>306-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真活泼的你，课后常见你阳光般的笑容；上进的你，最难忘的是你有感情地朗读课文的样子，那么专注，那么入神；热心的你，经常主动为班级做事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但你的字却写得不够漂亮，希望陈文景小朋友在下学期能够有更好的表现哦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5 --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瑞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86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新康村委孙市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懂礼貌、明事理的孩子，虽然不爱言语，对事物却有自己独到的见解。你能积极参加</w:t>
            </w:r>
            <w:r>
              <w:rPr>
                <w:sz w:val="24"/>
              </w:rPr>
              <w:t>各项</w:t>
            </w:r>
            <w:r>
              <w:rPr>
                <w:sz w:val="24"/>
              </w:rPr>
              <w:t>活动，严格遵守班级纪律，热爱集体，团结同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上课回答问题积极，</w:t>
            </w:r>
            <w:r>
              <w:rPr>
                <w:sz w:val="24"/>
              </w:rPr>
              <w:t>敢于发表自己的看法。如果你能阅读更多的课外书，相信你会更棒的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杨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同意！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new</cp:lastModifiedBy>
  <cp:lastPrinted>2012-01-10T15:46:00Z</cp:lastPrinted>
  <dcterms:modified xsi:type="dcterms:W3CDTF">2016-01-20T05:56:00Z</dcterms:modified>
  <cp:revision>15</cp:revision>
  <dc:subject/>
  <dc:title>漕桥小学“三好学生”、“优秀学生”登记表</dc:title>
</cp:coreProperties>
</file>