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169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广电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热闹的课间有她的串串笑声，肃静的课堂有她流利的回答，当她把自己那准确无误的理解表现出来时，投之于她的是同学们赞赏的目光。老师欣赏的是她永不懈怠的进取精神和对学习的高亢热情。愿她站得更高，看得更远，收获更多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6144344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夏庄黄堰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她是朴实文静，端庄大方的女孩。写得一手漂亮俊秀的好字，深得老师和同学们的赞赏。她的乖巧，她的聪慧，她的刻苦，决定着她面对需要承担的责任时，总是那么沉着，稳重。生活的道路上会有困难和挫折，如此聪慧的她定能乐观积极地面对，像朵骄傲的小花，向着阳光，灿烂的绽放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63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浒庄丁梗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是一个惹人喜欢的好男孩，默默地吮吸着知识的甘露，学习成绩优异。他拥有一座宝库，里面放着聪明、灵气、善良；他拥有一本大书，里面写着坚韧、谦逊。但，我更希望他的宝库中能放上踏实、认真，希望他的大书中能写满宽容和忍耐，能更加严格地要求自己，大胆施展自己的才干，谱写更加出色的明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奕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1232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楼村 （漕桥中学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课时他专注的神情，作业时他工整的字迹，做事时他尽职的态度，都给同学们留下了深刻的印象。老师知道他是一个聪颖勤奋的孩子，他的每一步走得都很扎实。愿他在新的学年里，把握人生的每一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倚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2752300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楼村申江压缩机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楷体_GB2312"/>
                <w:lang w:val="zh-CN"/>
              </w:rPr>
              <w:t>他是一个讨人喜欢的男孩。上课认真听讲，时而也能听到他精彩的发言。他积极参加各项活动，热爱劳动，关心集体。如果他把细心当朋友，在学习中尽量少一些失误，平时以高标准严格要求自己，他一定会非常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爱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9614082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楼村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她的眼睛里写满了乖巧与上进，平时总是轻轻地回答，轻轻地问候，悄悄地思索，默默地观察，像一棵毫不张扬的小草，总在得到肯定与赞许之后绽放一丝甜美的微笑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一份耕耘一份收获，勇敢地展现自己，再加上细心踏实，她一定会更加出色</w:t>
            </w:r>
            <w:r>
              <w:rPr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1897638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夏庄村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是一个文静朴实的孩子。老师布置的任务一定会认真完成，从他工工整整的字迹中可以看出他对待学习非常认真。但他在学习上有不懂的问题不敢提出疑问，不知道他是否发现了自己这一不足。希望他能勤思多问，大胆展示自己的才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7768789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武进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懂事，淳朴之中显示着一股认真，踏实的学风，他锲而不舍地努力学习，即使遇到困难也毫不气馁，他默默地向着他的目标攀登着，我相信，有一天，他会登上顶峰，欣赏到无限的风光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邵愉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612308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新康黄墅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的天赋就象火花，它既可以熄灭，也可以燃烧起来，而迫使它燃成熊熊烈火的方法只有一个，就是努力，再努力，勤奋，再勤奋。你就是一个极有天赋的孩子，脑子灵，反应快，希望你能更积极投入到学习中，让智慧的火花早日闪烁起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9611986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北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从她彬彬有礼的话语中可以看出她是个有礼貌的好孩子；从她积极肯学的学习态度上，我知道她是个有上进心的好学生。不过老师希望她今后能够更好地在同学面前表现自己，上课多发言，多参加一些班里的活动，让大家看到她的实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28306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黄土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她是个文静乖巧的女孩。上课时，总是坐得端端正正的，专心地听讲，默默地学习，认真地完成作业。作业本上那工整的字迹，宛如开出的花朵。但要想出类拔萃，还须不断提高自己分析问题的能力，勤于思考，大胆地回答问题，那样她会有更大进步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-2016         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4016030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武进漕桥楼村王司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你的聪明使我为你感到骄傲，你的活泼使我为你感到庆幸，你的调皮充分的展示着你的可爱。其实，我一直认为，你是完全有能力得到更多的“珍珠”，你也在不断的学习中绽放出自己的光彩！积累的过程可能会吃一些苦，但是，苦尽甘来的道理，你一定懂！只要你能踏实进取，你一定也能成为一个知识的富翁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440"/>
        <w:rPr/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6-01-20T04:05:00Z</dcterms:modified>
  <cp:revision>23</cp:revision>
  <dc:subject/>
  <dc:title>漕桥小学“三好学生”、“优秀学生”登记表</dc:title>
</cp:coreProperties>
</file>