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2016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真的很喜爱你！你真是太棒了！勤奋好学，思维敏捷，精彩的回答，流利的谈吐，一手漂亮的好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品学兼优，全面发展，令老师赞叹，同学们羡慕。希望今后你在学习中大胆施展自己的才干，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加出色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016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个聪明可爱的小女孩。上课专心听讲，认真思考，积极举手发言。课后，你自觉遵守纪律，认真完成作业，学习成绩很不错。老师希望你更加努力，多阅读课外书籍，争取更好的成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016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一个聪明、活泼、上进心很强的孩子。课堂上有你响亮清脆的回答。老师一直都很喜欢你，你知道吗？不过老师有时也会批评你，那是因为你上课经常会讲“悄悄话”、开小差。老师希望你在新学期里改正不足，使自己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6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9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夏庄戴降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个文静听话的孩子。尊敬老师，团结同学。课堂上，你专心听讲，时常能看到你高举的小手。课后，你自觉遵守纪律，在校作业能按时完成，进步很大。只要你多想，多问，多练，你的成绩会更好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016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浒庄村王司坝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名勤奋好学的孩子。学习上能刻苦钻研，课堂上常能听到你那清脆悦耳的回答声；成绩总是保持优良；平时你总是带着甜甜的笑容，与同学友爱相处。如果能多看些课外书，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得更具体生动，相信你将赢得更多的掌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016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芯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3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百宝巷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一名勤奋好学的孩子。课堂上，认真听课，积极思考，积极举手发言，自觉遵守纪律，学习成绩优良。小组长的工作也完成的很出色。只是最近老师发现你的作业没有以前那么工整了，可不要骄傲啊，</w:t>
            </w:r>
            <w:r>
              <w:rPr>
                <w:color w:val="000000"/>
                <w:sz w:val="24"/>
              </w:rPr>
              <w:t>只有戒骄戒躁才能取得优异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2016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王市村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名文静而勤奋好学的孩子。学习上能刻苦钻研，课堂上常能听到你那清脆悦耳的回答声；成绩总是保持优良；平时你总是带着甜甜的笑容，与同学友爱相处。如果能多看些课外书，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写得更具体生动，相信你将赢得更多的掌声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9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2016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新康村后黄石桥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老师和同学心目中的好学生，团结同学，成绩优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让老师开心的是，这学期你发言积极，老师为你感到骄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实勤奋才出天才，别以为光学课本知识就够了，你那么聪明，相信你会明白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</w:rPr>
        <w:t>日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6-01-19T07:06:00Z</dcterms:modified>
  <cp:revision>10</cp:revision>
  <dc:subject/>
  <dc:title>漕桥小学“三好学生”、“优秀学生”登记表</dc:title>
</cp:coreProperties>
</file>