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邱妍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25095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欣康村委唐上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懂事，有爱心的女孩。你为人诚实，与同学能友好</w:t>
            </w:r>
            <w:r>
              <w:rPr/>
              <w:t>相处。</w:t>
            </w:r>
            <w:r>
              <w:rPr/>
              <w:t>对待学习态度端正，上课能够专心听讲，课后能够认真完成作业</w:t>
            </w:r>
            <w:r>
              <w:rPr/>
              <w:t>。</w:t>
            </w:r>
            <w:r>
              <w:rPr/>
              <w:t>劳动时你总是默默无闻地出色完成任务。你是爸爸、妈妈的乖女儿，同时也是老师的好学生！愿你多多努力，永不停息，勇攀高峰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8405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英宝商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丙单元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你团结同学，待人诚恳有礼，讨人喜欢。上课专心听讲、积极发言，认真完成作业。老师布置的事情，你能默默地记在心里，积极去做，从来不用老师操心希望今后你在学习中能更大胆施展自己的才干，各方面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程子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12986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阳光花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</w:t>
            </w:r>
            <w:r>
              <w:rPr/>
              <w:t>老师</w:t>
            </w:r>
            <w:r>
              <w:rPr/>
              <w:t>的眼里，你是个用行为展示你自己的人。无论是朗读时流露的专注，还是回答问题时闪现的智慧，无数次让同学们羡慕又赞叹。愿你的好学影响周围，</w:t>
            </w:r>
            <w:r>
              <w:rPr/>
              <w:t>愿</w:t>
            </w:r>
            <w:r>
              <w:rPr/>
              <w:t>你的热情似冬日的阳光般温暖同学们的心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李昆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391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前塘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学们遇到困难，你总是热情而主动地去帮助；课堂上，老师总忘不了你那双求知的大眼睛，回答问题时，你的态度是那么大方，作业一丝不苟。希望你继续努力，你将更加出色，更加完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岳雨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126080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金三角东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文静，秀气的小姑娘，学习上踏实自觉，上课能专心听讲，这是你的优点</w:t>
            </w:r>
            <w:r>
              <w:rPr/>
              <w:t>,</w:t>
            </w:r>
            <w:r>
              <w:rPr/>
              <w:t>。作业本上那工整的字迹，是你文静开出的花朵。做事善始善终，认真负责，老师想轻轻地对你说：我能在课堂上经常听到你的声音吗？可别让老师失望哦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陈柳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6877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黄墅桥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活泼、热情，课堂上那清脆悦耳的回答给我留下了深刻印象。你尊师爱友，关心班级，乐于助人。作业清楚、工整，是书法兴趣小组的优秀学员，在学习上，望你能勤奋刻苦，克服粗心的毛病，相信凭你的聪明加上你的努力，你会是一名非常优秀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澜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67552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园区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文静内秀，善解人意、是个讨人喜欢的女孩。学习上，作业清楚、工整，还是书法兴趣小组的优秀学员，课堂上，你比以前更勇于发言，老师特别喜欢听你朗读课文。老师希望你今后能广泛阅读课外书，勤思考，这必将会为你的人生增添光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钱思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032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钱降上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乙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/>
                <w:bCs/>
                <w:sz w:val="24"/>
              </w:rPr>
              <w:t>在老师的心目中，你是一个文静、懂事、爱学习</w:t>
            </w:r>
            <w:r>
              <w:rPr>
                <w:rFonts w:ascii="黑体;SimHei" w:hAnsi="黑体;SimHei" w:cs="黑体;SimHei"/>
                <w:bCs/>
                <w:sz w:val="24"/>
              </w:rPr>
              <w:t>上进心很强</w:t>
            </w:r>
            <w:r>
              <w:rPr>
                <w:rFonts w:ascii="黑体;SimHei" w:hAnsi="黑体;SimHei" w:cs="黑体;SimHei"/>
                <w:bCs/>
                <w:sz w:val="24"/>
              </w:rPr>
              <w:t>的好孩子，也是一个得力的好助手，</w:t>
            </w:r>
            <w:r>
              <w:rPr>
                <w:rFonts w:ascii="黑体;SimHei" w:hAnsi="黑体;SimHei" w:cs="黑体;SimHei"/>
                <w:bCs/>
                <w:sz w:val="24"/>
              </w:rPr>
              <w:t>课堂上有你响亮清脆的回答，课后有你关心集体的身影。</w:t>
            </w:r>
            <w:r>
              <w:rPr>
                <w:rFonts w:ascii="黑体;SimHei" w:hAnsi="黑体;SimHei" w:cs="黑体;SimHei"/>
                <w:bCs/>
                <w:sz w:val="24"/>
              </w:rPr>
              <w:t>你能热心助人，关心同学，体贴别人，希</w:t>
            </w:r>
            <w:r>
              <w:rPr>
                <w:rFonts w:ascii="黑体;SimHei" w:hAnsi="黑体;SimHei" w:cs="黑体;SimHei"/>
                <w:bCs/>
                <w:sz w:val="24"/>
              </w:rPr>
              <w:t>望</w:t>
            </w:r>
            <w:r>
              <w:rPr>
                <w:rFonts w:ascii="黑体;SimHei" w:hAnsi="黑体;SimHei" w:cs="黑体;SimHei"/>
                <w:bCs/>
                <w:sz w:val="24"/>
              </w:rPr>
              <w:t>你今后要</w:t>
            </w:r>
            <w:r>
              <w:rPr>
                <w:rFonts w:ascii="黑体;SimHei" w:hAnsi="黑体;SimHei" w:cs="黑体;SimHei"/>
                <w:bCs/>
                <w:sz w:val="24"/>
              </w:rPr>
              <w:t>更</w:t>
            </w:r>
            <w:r>
              <w:rPr>
                <w:rFonts w:ascii="黑体;SimHei" w:hAnsi="黑体;SimHei" w:cs="黑体;SimHei"/>
                <w:bCs/>
                <w:sz w:val="24"/>
              </w:rPr>
              <w:t>大胆些，争取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至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34230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浒庄村委曹家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个聪明可爱的小</w:t>
            </w:r>
            <w:r>
              <w:rPr/>
              <w:t>男</w:t>
            </w:r>
            <w:r>
              <w:rPr/>
              <w:t>孩。在课堂上能大胆地举起你的小手，</w:t>
            </w:r>
            <w:r>
              <w:rPr/>
              <w:t>如</w:t>
            </w:r>
            <w:r>
              <w:rPr/>
              <w:t>认真写</w:t>
            </w:r>
            <w:r>
              <w:rPr/>
              <w:t>的话</w:t>
            </w:r>
            <w:r>
              <w:rPr/>
              <w:t>还</w:t>
            </w:r>
            <w:r>
              <w:rPr/>
              <w:t>能</w:t>
            </w:r>
            <w:r>
              <w:rPr/>
              <w:t>写得一手漂亮的字。</w:t>
            </w:r>
            <w:r>
              <w:rPr/>
              <w:t>只是你有时</w:t>
            </w:r>
            <w:r>
              <w:rPr/>
              <w:t>上课</w:t>
            </w:r>
            <w:r>
              <w:rPr/>
              <w:t>会</w:t>
            </w:r>
            <w:r>
              <w:rPr/>
              <w:t>分神，不专心听讲，</w:t>
            </w:r>
            <w:r>
              <w:rPr/>
              <w:t>如能改掉，</w:t>
            </w:r>
            <w:r>
              <w:rPr/>
              <w:t>老师相信，你的成绩将更骄人。大胆表现吧，你将是优秀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231615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夏庄村委杨树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团结同学，待人诚恳有礼，讨人喜欢。上课专心听讲、积极发言，认真完成作业。老师布置的事情，你能默默地记在心里，积极去做，从来不用老师操心希望今后你在学习中能更大胆施展自己的才干，各方面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8:00Z</dcterms:created>
  <dc:creator>微软用户</dc:creator>
  <dc:description/>
  <cp:keywords/>
  <dc:language>en-US</dc:language>
  <cp:lastModifiedBy>admi</cp:lastModifiedBy>
  <dcterms:modified xsi:type="dcterms:W3CDTF">2015-07-04T04:24:00Z</dcterms:modified>
  <cp:revision>30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