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青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611512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那聪明活泼的样子让人赏心悦目，你那小小的身影，就像班上一个活跃的音符，时常会奏出悦耳的弦律，每次上课回答问题你总是声音响亮，表情丰富。你有良好的学习态度。只是偶尔你也会不认真听课，调皮贪玩，缺少约束力。今后要严格要求自己，毫不松懈，那样你就更出色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58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活泼而且非常可爱的女孩。平时兴趣广泛、知识全面、思维敏捷，特别使老师高兴的是，你的语言文字丰富，与众不同，课堂上回答问题精彩纷呈。你上进心强，积极参加学校组织的各种活动。老师相信，只要你上课不说“悄悄话”，虚心接受批评，更稳重点，那就更棒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17697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热情好客，跟同学和睦相处，认真做好自己的分内事。喜欢智力类的课外活动，有较强的逻辑思维能力和探索欲。上课能认真聆听老师讲课，并能和老师积极交流，成绩稳中有升。希望你能在班上起到榜样作用，多帮助有学习困难的同学，那样你会更了不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陶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885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一如既往地做好大队委员和班队工作，积极做好老师的小助手，协助老师管理好班级。学习上能注意方式方法了，比原来提高了效率。上课时要学会做笔记，而不是总要老师提醒你。快速、认真、专心、细心地做好每一件事，学会排除干扰，那样你的成绩将会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619987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性情温和，言语不多，但你待人诚恳、礼貌，思想上进，有明辨是非的能力。作为一名班干部，能以身作则，严格遵守班级纪律，工作认真负责，与同学关系融洽。学习上你认真刻苦，努力进取，书写也端正。希望你继续秉持不骄不躁的好品性，相信新的学期你会更进一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政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6143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认真做好班队工作，黑板报、数学课代表的任务可不轻，可你总能做得井井有条。学习上自觉认真，上课时的表现比原来进步很多，能积极举手回答问题了。平时也能开朗地和同学相处，做一个快乐的孩子。继续加油，克服困难，鱼可是逆流而上才能到广阔的大海中遨游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书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11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非常文静、礼貌、懂事的女孩，对待学习总是勤勤恳恳、一丝不苟，对待同学总是坦率与友好。你是个做事细心，且非常内秀的孩子。学习不是件容易事，你仍然踏踏实实，一步一个脚印，勇往直前。愿你认准目标，坚持不懈，我始终会做你的支持者，为你加油、为你鼓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11487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课堂上，你答案在胸，却从不轻易举手；班级里，你满腔热情，却从未启齿表白。你的作业认真，成绩总是保持优秀，从来不用老师过多地担心。你勤俭朴素，不去攀比，但挑食对身体成长可没有益处。你若能敞开心扉，融汇在集体的海洋中，你将会收获更多的快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誉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12211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性格活泼，不拘小节，喜交朋友。你积极参与学校和班队活动，在中队活动和舞台剧演出中的表演惟妙惟肖，语言能力得到了充分的展现。但你也要提高你的写作能力，写作文也要像说话一样有条理，有内容。希望你在学习上投入更多的热情，为以后的学业打下扎实的基础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石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614020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勤奋好学，思维敏捷。你聪明的眼睛里，闪着求知的光芒；你执著的神情中，透着探索的渴望；你默默的付出，展现的是一个勤学善思、好学上进的美好形象。班队活动中的才艺展示更是让你机灵活泼的形象深入人心。希望今后你增强约束力，懂得尊重他人，那样才会人见人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950627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你性情温和，言语不多，但你从不服输，不断要求进步。你待人诚恳、礼貌，作风踏实，品学兼优，热爱班级，认真做好班级工作。你勤奋好学，在学习上有钻劲，学习成绩名列前茅。愿你培养自己活泼的个性，学习上抓好平衡，新学期取得更好成绩！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8249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虽然每天总要收查作业，管纪律，但你从来没有一句怨言。相反，这个学期你更努力了，上课认真听讲，还积极举手发言，每次作业都是认真、高质量地完成。一分耕耘一分收获，老师相信你的付出总会有所回报，继续加油吧，去拥有更加灿烂的明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61216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近老师发现你喜欢看课外书了呢，可那都是漫画书和网络小说，这样的书只能当作饭后休闲，看入迷弊大于利，平时多看一些名篇名著那才是对学习和成长有益的。学习上要一如既往地严格要求自己，有始有终地上好每一节课，要相信，那样才会收获更多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yu</cp:lastModifiedBy>
  <cp:lastPrinted>2012-01-10T15:46:00Z</cp:lastPrinted>
  <dcterms:modified xsi:type="dcterms:W3CDTF">2015-07-05T02:45:00Z</dcterms:modified>
  <cp:revision>33</cp:revision>
  <dc:subject/>
  <dc:title>漕桥小学“三好学生”、“优秀学生”登记表</dc:title>
</cp:coreProperties>
</file>