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20"/>
        <w:gridCol w:w="720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胡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是一个性格内向的女孩，你腼腆的微笑中总含有一丝羞涩，</w:t>
            </w:r>
            <w:r>
              <w:rPr>
                <w:sz w:val="24"/>
              </w:rPr>
              <w:t>给</w:t>
            </w:r>
            <w:r>
              <w:rPr>
                <w:sz w:val="24"/>
              </w:rPr>
              <w:t>同学和老师多了些亲切感。老师最爱看见你上课时瞪大眼睛专心听讲的样子，从你工工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的字迹中可以看出你对待学习非常认真，希望今后更大胆主动一些，争取在各方面打个漂亮仗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诚实简朴，外秀慧中，对人真诚，学习自觉性很强。你的作业按时完成，你的读书声像小百灵一样甜美温润，倾听的感觉真好。这学期你变得开朗大方了，成绩进步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相信你一定能再接再厉，使未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日子更加阳光灿烂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霖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2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浒庄村周降上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老师眼里，你是一个既聪明又内向的男孩。你无论做什么事都能认真对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你尊敬老师、团结同学，因此，深受老师和同学的喜欢，</w:t>
            </w:r>
            <w:r>
              <w:rPr>
                <w:sz w:val="24"/>
              </w:rPr>
              <w:t>但</w:t>
            </w:r>
            <w:r>
              <w:rPr>
                <w:sz w:val="24"/>
              </w:rPr>
              <w:t>令老师</w:t>
            </w:r>
            <w:r>
              <w:rPr>
                <w:sz w:val="24"/>
              </w:rPr>
              <w:t>遗憾</w:t>
            </w:r>
            <w:r>
              <w:rPr>
                <w:sz w:val="24"/>
              </w:rPr>
              <w:t>的是，</w:t>
            </w:r>
            <w:r>
              <w:rPr>
                <w:sz w:val="24"/>
              </w:rPr>
              <w:t>上课时难得看到你举手，听到你发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作业速度较慢，字迹欠工整清楚。</w:t>
            </w:r>
            <w:r>
              <w:rPr>
                <w:sz w:val="24"/>
              </w:rPr>
              <w:t>老师真诚地希望你在新的学期里</w:t>
            </w:r>
            <w:r>
              <w:rPr>
                <w:sz w:val="24"/>
              </w:rPr>
              <w:t>改进学习方法，扬长避短，使自己</w:t>
            </w:r>
            <w:r>
              <w:rPr>
                <w:sz w:val="24"/>
              </w:rPr>
              <w:t>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5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安和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最忘不了的是你上课积极举手发言，口齿伶俐，说得一口响亮、流利的普通话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你调皮可爱，思维活跃，爱动脑筋，学习成绩良好。可惜的是你还不能改正写字马虎，上课坐姿欠端正的缺点。希望你在下学期能做到，努力成为一个优秀的少先队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是懂事而又可爱的女孩。最让老师放心的还是你学习自觉主动，老师布置的作业都能认真完成。虽然你平时不善言辞，但你充满着一种上进的朝气，能克服各种困难，不断战胜自我。如果你能在上课时发言更积极，作业时更一丝不苟，定能更出色。老师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信你下个学期一定能做到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秀外慧中，衣着整洁，文明守纪。你的字，你的歌，你的画，每一样都让人赏心悦目。晨读课上的领读有声有色，是同学生活中的好伙伴。你有一颗热情无私的心，作为值日生，管理同学有板有眼。老师希望你工作上更大胆一点，并能注意方式方法，你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会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是一个文静而懂事的女孩。你热爱劳动，与同学和睦相处。上课认真听讲，总能认真完成各科作业，最让老师看值得表扬的是，你的字写得</w:t>
            </w:r>
            <w:r>
              <w:rPr>
                <w:sz w:val="24"/>
              </w:rPr>
              <w:t>非常</w:t>
            </w:r>
            <w:r>
              <w:rPr>
                <w:sz w:val="24"/>
              </w:rPr>
              <w:t>漂亮。不过，你上课的时候总是那么安静。在这里，老师真诚地希望你能抓住每次锻炼自己的机会，与人交往大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些，使自己变得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5913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安和巷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一个文静懂事而又勤奋的女孩。你思想纯朴，心地善良，因此，大家都乐意与你交往。你上课认真听讲，作业也能做到一丝不苟。令人欣慰的是，上课还能听到你精彩的发言。在这里，老师真诚地希望你记住：学无止境，只要不断拼搏，你一定会比现在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是一个文静、听话、好学的女孩子，给老师留下美好的印象。你工作踏实、负责；课堂上积极举手发言，作业越来越工整认真，有一颗积极向上的心。你的写话，文笔流畅。希望你能多读课外书，不断充实自己，变得越来越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2525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夏庄村委柏树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这个机灵鬼，很讨人喜欢。我喜欢你上课积极发言，声音响亮；我喜欢你活泼开朗的性格，是个天生的乐天派；一想起你笑眯眯的眼睛和充满个性的作业，老师就开心。老师希望你能一直和耐心、细心做好每一件事，假期里多看看课外书多练练字，你一定会更可爱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在老师心目中，你是一个活泼、可爱、漂亮的女孩，见到老师、同学你总是笑脸相迎。你热爱劳动，乐于助人，关心集体。不过，老师觉得，你在学习上还缺少持之以恒的刻苦劲。在这里，希望你认准目标，脚踏实地向前进，相信在新的学期你一定不会让老师失望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奥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569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夏庄村委前凤沟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你是一个内向懂事的孩子。你学习认真，总能不折不扣、认真地完成老师布置的作业，作业本上那端端正正的字迹让老师好喜欢。如果你</w:t>
            </w:r>
            <w:r>
              <w:rPr>
                <w:sz w:val="24"/>
              </w:rPr>
              <w:t>能在</w:t>
            </w:r>
            <w:r>
              <w:rPr>
                <w:sz w:val="24"/>
              </w:rPr>
              <w:t>课堂上发言再积极一点，老师相信，你一定会取得更大的进步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yu</cp:lastModifiedBy>
  <cp:lastPrinted>2012-01-10T15:46:00Z</cp:lastPrinted>
  <dcterms:modified xsi:type="dcterms:W3CDTF">2015-07-04T05:13:00Z</dcterms:modified>
  <cp:revision>16</cp:revision>
  <dc:subject/>
  <dc:title>漕桥小学“三好学生”、“优秀学生”登记表</dc:title>
</cp:coreProperties>
</file>