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088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百宝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看到你专注的眼神，认真的态度，老师深深地感到欣慰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看到你作业本上那工整的字迹，老师真的很感动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看到你能出色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各项</w:t>
            </w:r>
            <w:r>
              <w:rPr>
                <w:rFonts w:ascii="宋体;SimSun" w:hAnsi="宋体;SimSun" w:cs="宋体;SimSun"/>
              </w:rPr>
              <w:t>任务，老师真有说不出的高兴</w:t>
            </w:r>
            <w:r>
              <w:rPr>
                <w:rFonts w:ascii="宋体;SimSun" w:hAnsi="宋体;SimSun" w:cs="宋体;SimSun"/>
              </w:rPr>
              <w:t>；看到你思维活跃，积极大胆地回答，老师暗暗为你叫好……你是老师心中的一颗希望之星。希望你</w:t>
            </w:r>
            <w:r>
              <w:rPr>
                <w:rFonts w:ascii="宋体;SimSun" w:hAnsi="宋体;SimSun" w:cs="宋体;SimSun"/>
              </w:rPr>
              <w:t>继续努力</w:t>
            </w:r>
            <w:r>
              <w:rPr>
                <w:rFonts w:ascii="宋体;SimSun" w:hAnsi="宋体;SimSun" w:cs="宋体;SimSun"/>
              </w:rPr>
              <w:t>，积极参加各项活动，并大胆地在各方面展现自己，你会更棒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4847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漕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非常聪明，待人有礼貌的孩子，课堂上很高兴听到你那响亮而正确的回答。如果你在今后的学习中多一份细心，多一份恒心，你可以更好！我知道，孩子，你是上进的，你是聪颖的，你是最棒的，希望你能正视自己的不足，取长补短，更上一层楼。</w:t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张塔桥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老师欣赏你善良的心地，待人谦虚而自信的态度。同学们佩服你那出类拔萃的成绩，佩服你那充满精彩的优美文笔。老师知道这源于你的刻苦认真与恒心，老师为拥有你这样的学生而自豪。如果你能多看课外书，丰富自己的知识面，相信你的人生旅途会更加绚丽多姿，闪烁耀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江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1262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陶埂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一个很有才干的孩子，聪明、健谈、思维敏捷。课堂发言，你总是说得头头是道。</w:t>
            </w:r>
            <w:r>
              <w:rPr>
                <w:rFonts w:ascii="宋体;SimSun" w:hAnsi="宋体;SimSun" w:cs="Tahoma"/>
                <w:kern w:val="0"/>
                <w:szCs w:val="21"/>
              </w:rPr>
              <w:t>每当我望着你瞪着亮晶晶的大眼睛认真听讲的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kern w:val="0"/>
                  <w:szCs w:val="21"/>
                  <w:u w:val="single"/>
                </w:rPr>
                <w:t>可爱</w:t>
              </w:r>
            </w:hyperlink>
            <w:r>
              <w:rPr>
                <w:rFonts w:ascii="宋体;SimSun" w:hAnsi="宋体;SimSun" w:cs="Tahoma"/>
                <w:kern w:val="0"/>
                <w:szCs w:val="21"/>
              </w:rPr>
              <w:t>模样；看着你端坐书桌前写作业时的专注表情；听着你朗朗读书的悦耳声音，我心里有说不出的高兴！你学习成绩优秀，但作文水平和工作能力还有待提高。孩子，多看些课外书吧，你一定会有更多的收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571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就像一朵别致的花，在班级这个百花园里静静地开放。你文静淡雅、宽容有礼、诚实守信、有爱心……是同学们眼中的好朋友，老师眼里的好学生。希望收起你的胆怯，释放你的聪慧，再添上你的勤奋努力，积极参与，你一定会成为我们班亮丽的一道风景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79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后凤沟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你是一个心地善良，是非分明，有责任心的孩子，对任何事都能尽职尽责地做好，你学习努力，成绩优良。老师喜欢你在知识的海洋里畅游的学习劲头，更愿意看到你在课余时间像蝴蝶一样在大自然中快乐飞舞。希望你课堂上积极发言，课外多与同学交朋友，成为一个开朗活泼、人见人爱的阳光少年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1218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南新新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品貌俱佳的孩子。学习自觉，课堂上积极思考，争取发言，课后作业清楚端正，各项活动积极参加，每期黑板报都凝聚你的心血，老师为此感到骄傲。希望你今后不仅能管理好自己，还能友爱、宽容对待同学，做名副其实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苏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812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上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有一颗纯真的心，笑容如春风洋溢，是个惹人喜爱的小姑娘。</w:t>
            </w:r>
            <w:r>
              <w:rPr>
                <w:rFonts w:ascii="宋体;SimSun" w:hAnsi="宋体;SimSun" w:cs="宋体;SimSun"/>
                <w:szCs w:val="21"/>
              </w:rPr>
              <w:t>你待人热情，真诚。平时，总能听到你响亮的回答，看到你</w:t>
            </w:r>
            <w:r>
              <w:rPr>
                <w:rFonts w:ascii="宋体;SimSun" w:hAnsi="宋体;SimSun" w:cs="宋体;SimSun"/>
                <w:szCs w:val="21"/>
              </w:rPr>
              <w:t>专注的神情，感受到你对知识的渴望。如果</w:t>
            </w:r>
            <w:r>
              <w:rPr>
                <w:rFonts w:ascii="宋体;SimSun" w:hAnsi="宋体;SimSun" w:cs="宋体;SimSun"/>
                <w:szCs w:val="21"/>
              </w:rPr>
              <w:t>你在</w:t>
            </w:r>
            <w:r>
              <w:rPr>
                <w:rFonts w:ascii="宋体;SimSun" w:hAnsi="宋体;SimSun" w:cs="宋体;SimSun"/>
                <w:szCs w:val="21"/>
              </w:rPr>
              <w:t>学习上再执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些，</w:t>
            </w:r>
            <w:r>
              <w:rPr>
                <w:rFonts w:ascii="宋体;SimSun" w:hAnsi="宋体;SimSun" w:cs="宋体;SimSun"/>
                <w:szCs w:val="21"/>
              </w:rPr>
              <w:t>答题再</w:t>
            </w:r>
            <w:r>
              <w:rPr>
                <w:rFonts w:ascii="宋体;SimSun" w:hAnsi="宋体;SimSun" w:cs="宋体;SimSun"/>
                <w:szCs w:val="21"/>
              </w:rPr>
              <w:t>仔细些，你的进步会更大</w:t>
            </w:r>
            <w:r>
              <w:rPr>
                <w:rFonts w:ascii="宋体;SimSun" w:hAnsi="宋体;SimSun" w:cs="宋体;SimSun"/>
                <w:szCs w:val="21"/>
              </w:rPr>
              <w:t>！好女孩，加油吧！老师期待着你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剑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5337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马口里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活泼的孩子，你的热情和真诚深深地吸引着你身边的每一个人。你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8363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你是个</w:t>
            </w:r>
            <w:r>
              <w:rPr>
                <w:rFonts w:ascii="宋体;SimSun" w:hAnsi="宋体;SimSun" w:cs="宋体;SimSun"/>
                <w:szCs w:val="21"/>
              </w:rPr>
              <w:t>朴实无华的</w:t>
            </w:r>
            <w:r>
              <w:rPr>
                <w:rFonts w:ascii="宋体;SimSun" w:hAnsi="宋体;SimSun" w:cs="宋体;SimSun"/>
                <w:szCs w:val="21"/>
              </w:rPr>
              <w:t>女孩，同学们都喜欢接近你，与你在一起谈笑风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你懂礼貌，尊敬老师，关心集体，</w:t>
            </w:r>
            <w:r>
              <w:rPr>
                <w:rFonts w:ascii="宋体;SimSun" w:hAnsi="宋体;SimSun" w:cs="宋体;SimSun"/>
                <w:szCs w:val="21"/>
              </w:rPr>
              <w:t>作业按时完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用老师费心，</w:t>
            </w:r>
            <w:r>
              <w:rPr>
                <w:rFonts w:ascii="宋体;SimSun" w:hAnsi="宋体;SimSun" w:cs="宋体;SimSun"/>
                <w:szCs w:val="21"/>
              </w:rPr>
              <w:t>这些</w:t>
            </w:r>
            <w:r>
              <w:rPr>
                <w:rFonts w:ascii="宋体;SimSun" w:hAnsi="宋体;SimSun" w:cs="宋体;SimSun"/>
                <w:szCs w:val="21"/>
              </w:rPr>
              <w:t>都</w:t>
            </w:r>
            <w:r>
              <w:rPr>
                <w:rFonts w:ascii="宋体;SimSun" w:hAnsi="宋体;SimSun" w:cs="宋体;SimSun"/>
                <w:szCs w:val="21"/>
              </w:rPr>
              <w:t>是你的长处。如果在学习上你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更加严格要求自己，不满足现状，</w:t>
            </w:r>
            <w:r>
              <w:rPr>
                <w:rFonts w:ascii="宋体;SimSun" w:hAnsi="宋体;SimSun" w:cs="宋体;SimSun"/>
                <w:szCs w:val="21"/>
              </w:rPr>
              <w:t>积极要求上进</w:t>
            </w:r>
            <w:r>
              <w:rPr>
                <w:rFonts w:ascii="宋体;SimSun" w:hAnsi="宋体;SimSun" w:cs="宋体;SimSun"/>
                <w:szCs w:val="21"/>
              </w:rPr>
              <w:t>，那么，你一定会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靠得更近一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021&amp;ads_id=1731&amp;pid=99006912&amp;cid=6948&amp;url=http%3A//count.chanet.com.cn/click.cgi%3Fa%3D59068%26d%3D59891%26u%3D%26e%3D&amp;k=%25u53EF%25u7231&amp;s=http%3A//www.jiaokedu.com/discourse/pingyu/8846.html&amp;rn=702880&amp;v=1&amp;ref=http%3A//www.baidu.com/s%3Ftn%3Dsite888_pg%26ct%3D%26lm%3D-1%26kw%3D%26word%3D%25C6%25C0%25D3%25EF%25D6%25D0%25C4%25EA%25BC%25B6&amp;province=%25u6C5F%25u82CF&amp;city=%25u5E38%25u5D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5-07-04T04:17:00Z</dcterms:modified>
  <cp:revision>50</cp:revision>
  <dc:subject/>
  <dc:title>漕桥小学“三好学生”、“优秀学生”登记表</dc:title>
</cp:coreProperties>
</file>