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——2015</w:t>
      </w:r>
      <w:r>
        <w:rPr>
          <w:rFonts w:ascii="宋体;SimSun" w:hAnsi="宋体;SimSun" w:cs="宋体;SimSun"/>
          <w:szCs w:val="21"/>
        </w:rPr>
        <w:t>学年第二学期）</w:t>
      </w:r>
    </w:p>
    <w:p>
      <w:pPr>
        <w:pStyle w:val="Normal"/>
        <w:ind w:right="525" w:hanging="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三 年级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班                 班主任： </w:t>
      </w:r>
      <w:r>
        <w:rPr/>
        <w:t xml:space="preserve"> 池丽英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38"/>
        <w:gridCol w:w="1985"/>
        <w:gridCol w:w="3402"/>
      </w:tblGrid>
      <w:tr>
        <w:trPr>
          <w:trHeight w:val="5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思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5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秋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许清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孙丙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80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啟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戴盛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王嘉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  <w:tr>
        <w:trPr>
          <w:trHeight w:val="6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强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优秀品德优良</w:t>
            </w:r>
          </w:p>
        </w:tc>
      </w:tr>
    </w:tbl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选原则：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严格把握评选标准，从德智体美劳等方面全面衡量，体育学科必须不低于良好等级；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8"/>
          <w:szCs w:val="28"/>
        </w:rPr>
        <w:t>12%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科任老师及全班学生参与民主评选，公平公开公正并公示；</w:t>
      </w:r>
    </w:p>
    <w:p>
      <w:pPr>
        <w:pStyle w:val="Normal"/>
        <w:ind w:righ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本表务必填写工整，成绩栏填写等第如：优秀、良好……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p>
      <w:pPr>
        <w:pStyle w:val="Normal"/>
        <w:ind w:right="94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思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5197496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夏庄村委枉降上</w:t>
            </w:r>
            <w:r>
              <w:rPr>
                <w:rFonts w:cs="Arial Unicode MS;Arial" w:ascii="Arial Unicode MS;Arial" w:hAnsi="Arial Unicode MS;Arial"/>
                <w:sz w:val="24"/>
              </w:rPr>
              <w:t>26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聪明懂事的你是那么可爱，讨人喜欢。当然老师更喜欢你对待学习和工作的那股认真劲。不管做什么事，你都能一心一意，全力以赴。有了这样的劲，还怕什么事做不好呢？人小志气高，可爱的女孩，你一定会品尝到成功的喜悦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629858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夏庄村委前夏庄</w:t>
            </w:r>
            <w:r>
              <w:rPr>
                <w:rFonts w:cs="Arial Unicode MS;Arial" w:ascii="Arial Unicode MS;Arial" w:hAnsi="Arial Unicode MS;Arial"/>
                <w:sz w:val="24"/>
              </w:rPr>
              <w:t>22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善良的孩子，爱看书，知识面也比较广。</w:t>
            </w:r>
            <w:r>
              <w:rPr>
                <w:rFonts w:cs="宋体;SimSun"/>
                <w:sz w:val="24"/>
              </w:rPr>
              <w:t>老师一直都很喜欢你，不过老师有时也会批评你，那是因为你上课偶尔会开小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如果能增强竞争意识，</w:t>
            </w:r>
            <w:r>
              <w:rPr>
                <w:rFonts w:ascii="宋体;SimSun" w:hAnsi="宋体;SimSun" w:cs="楷体_GB2312;微软雅黑"/>
                <w:sz w:val="24"/>
                <w:lang w:val="zh-CN"/>
              </w:rPr>
              <w:t>如果能和细心交朋友，你一定会非常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1245"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秋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0664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宜兴市万石镇余境村梅树组</w:t>
            </w: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思维活跃的孩子。作为班干部，乐意为班级服务，你能积极参加各种有意义的活动。希望你在今后的学习生涯中，目标专一，持之以恒，祝你有美好的未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清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05144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夏庄村委凤沟</w:t>
            </w:r>
            <w:r>
              <w:rPr>
                <w:rFonts w:cs="Arial Unicode MS;Arial" w:ascii="Arial Unicode MS;Arial" w:hAnsi="Arial Unicode MS;Arial"/>
                <w:sz w:val="24"/>
              </w:rPr>
              <w:t>105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 w:val="24"/>
                <w:lang w:val="zh-CN"/>
              </w:rPr>
              <w:t>你是一个懂事、自觉的孩子。不管是学习还是队干部工作都能认真对待。你爱好广泛，多才多艺，老师为有你这样的学生感到骄傲。加油吧，孩子，相信你的未来一定更美好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晓玲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丙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622427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分路</w:t>
            </w:r>
            <w:r>
              <w:rPr>
                <w:rFonts w:cs="Arial Unicode MS;Arial" w:ascii="Arial Unicode MS;Arial" w:hAnsi="Arial Unicode MS;Arial"/>
                <w:sz w:val="24"/>
              </w:rPr>
              <w:t>82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你的人有一种宁静稳重的感觉。虽然你是个不多言语的孩子，但在老师心目中你的内在潜力无穷。有你这样的学生，老师既放心又自豪。如果能够在课堂上更大胆、更积极地发表自己的看法，一定会有更大的收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啟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00882229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楼村钱降上</w:t>
            </w:r>
            <w:r>
              <w:rPr>
                <w:rFonts w:cs="Arial Unicode MS;Arial" w:ascii="Arial Unicode MS;Arial" w:hAnsi="Arial Unicode MS;Arial"/>
                <w:sz w:val="24"/>
              </w:rPr>
              <w:t>2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你是个可爱的女孩，在课堂上老师能发现你专注的神情，感受到你对知识的渴望，你是个认真的孩子，做作业细心。老师希望你今后积极参与课堂研讨，勇于发表意见。也希望你能坚持参加体育锻炼，增强体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盛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297155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庄村委凤沟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善良、朴实、懂事而又认真的女孩，充满着一种上进的朝气，能克服各种困难，不断战胜自我，不断取得进步。你画画出色，尽心尽力出好班级板报。希望你对自己立下更高的目标，不断攀登，不断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90417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石材市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活泼可爱、善良的女孩，积极参加各项活动，对人热情真诚，有礼貌，爱帮助人。学习热情较高，课上积极发言，作业认真完成。只是做作业还有点马虎。老师希望你精益求精，培养过硬本领，相信你一定能行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1334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浒庄村委王市村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虽然你是个不多言语的小男孩，但在老师心目中你的内在潜力无穷。老师更喜欢你能刻苦学习，不折不扣地完成各项任务。希望你敞开心扉，多与大家交流、探讨，把你的快乐、思想与每一个人分享，那你一定是最幸福、成功的男孩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4——2015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强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</w:t>
            </w: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6519637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浒庄村委沟湾</w:t>
            </w:r>
            <w:r>
              <w:rPr>
                <w:rFonts w:cs="Arial Unicode MS;Arial" w:ascii="Arial Unicode MS;Arial" w:hAnsi="Arial Unicode MS;Arial"/>
                <w:sz w:val="24"/>
              </w:rPr>
              <w:t>10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活泼、可爱的女孩。你勤奋好学，上课积极动脑，热烈发言。作为班干部，在认真学习的同时你还协助老师管理好班级，热心为集体服务。孩子，你辛苦了！希今后百尺竿头，更进一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池丽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华永梅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曹美琴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芦  银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19:00Z</dcterms:created>
  <dc:creator>Administrator</dc:creator>
  <dc:description/>
  <cp:keywords/>
  <dc:language>en-US</dc:language>
  <cp:lastModifiedBy>admin</cp:lastModifiedBy>
  <dcterms:modified xsi:type="dcterms:W3CDTF">2015-07-04T06:50:00Z</dcterms:modified>
  <cp:revision>5</cp:revision>
  <dc:subject/>
  <dc:title/>
</cp:coreProperties>
</file>