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贡雅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62624186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振兴东路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一个天真可爱的孩子，有较强的自尊心和上进心，尊敬老师，与同学相处和睦，不计较个人得失，懂得谦让，能吃苦耐劳，诚实勇敢。</w:t>
            </w:r>
            <w:r>
              <w:rPr>
                <w:sz w:val="24"/>
              </w:rPr>
              <w:t>学习积极主动，成绩优秀。</w:t>
            </w:r>
            <w:r>
              <w:rPr>
                <w:sz w:val="24"/>
              </w:rPr>
              <w:t>老师希望你常常对自己说“我能行”，</w:t>
            </w:r>
            <w:r>
              <w:rPr>
                <w:sz w:val="24"/>
              </w:rPr>
              <w:t>更好地展示自己</w:t>
            </w:r>
            <w:r>
              <w:rPr>
                <w:sz w:val="24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48285</wp:posOffset>
                      </wp:positionV>
                      <wp:extent cx="457200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9.55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春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99507955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楼村陆家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</w:rPr>
              <w:t>你是一个品行兼优的</w:t>
            </w:r>
            <w:r>
              <w:rPr>
                <w:sz w:val="24"/>
              </w:rPr>
              <w:t>好学生</w:t>
            </w:r>
            <w:r>
              <w:rPr>
                <w:sz w:val="24"/>
              </w:rPr>
              <w:t>，有一定的组织能力和责任心，能协助老师管理班级，是老师的得力助手</w:t>
            </w:r>
            <w:r>
              <w:rPr>
                <w:sz w:val="24"/>
                <w:lang w:eastAsia="zh-CN"/>
              </w:rPr>
              <w:t>。你</w:t>
            </w:r>
            <w:r>
              <w:rPr>
                <w:sz w:val="24"/>
              </w:rPr>
              <w:t>与同学们相处愉快，在同学中有</w:t>
            </w:r>
            <w:r>
              <w:rPr>
                <w:sz w:val="24"/>
              </w:rPr>
              <w:t>较</w:t>
            </w:r>
            <w:r>
              <w:rPr>
                <w:sz w:val="24"/>
              </w:rPr>
              <w:t>高的威信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学习认真主动，积极思考，大胆发言，思维开阔，知识面广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希望你继续努力，早日成才</w:t>
            </w:r>
            <w:r>
              <w:rPr>
                <w:sz w:val="24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05435</wp:posOffset>
                      </wp:positionV>
                      <wp:extent cx="457200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24.0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邓会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1967726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通达弄</w:t>
            </w:r>
            <w:r>
              <w:rPr>
                <w:sz w:val="28"/>
                <w:szCs w:val="28"/>
              </w:rPr>
              <w:t>4-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</w:rPr>
              <w:t>你是一个活泼、天真</w:t>
            </w:r>
            <w:r>
              <w:rPr>
                <w:sz w:val="24"/>
                <w:lang w:eastAsia="zh-CN"/>
              </w:rPr>
              <w:t>、聪明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孩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赛场上，你表现出色</w:t>
            </w:r>
            <w:r>
              <w:rPr>
                <w:sz w:val="24"/>
              </w:rPr>
              <w:t>，为班级争光</w:t>
            </w:r>
            <w:r>
              <w:rPr>
                <w:sz w:val="24"/>
                <w:lang w:eastAsia="zh-CN"/>
              </w:rPr>
              <w:t>；学习上，你听课认真，勤于思考，积极发言，作业书写也总是一丝不苟。在今后的学习中，老师希望你能继续保持对学习的热情，对待学习更认真细致一些，你一定会更出色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0185</wp:posOffset>
                      </wp:positionV>
                      <wp:extent cx="457200" cy="638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6.5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薛雨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4015477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幢甲单元</w:t>
            </w:r>
            <w:r>
              <w:rPr>
                <w:sz w:val="28"/>
                <w:szCs w:val="28"/>
              </w:rPr>
              <w:t>10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</w:rPr>
              <w:t>在老师眼里，你是个不善多言的乖巧的好孩子。你尊敬师长，友爱同学，关心集体，乐意为大家服务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学习上你自觉认真</w:t>
            </w:r>
            <w:r>
              <w:rPr>
                <w:sz w:val="24"/>
              </w:rPr>
              <w:t>，成绩稳中前进</w:t>
            </w:r>
            <w:r>
              <w:rPr>
                <w:sz w:val="24"/>
                <w:lang w:eastAsia="zh-CN"/>
              </w:rPr>
              <w:t>，名列前茅</w:t>
            </w:r>
            <w:r>
              <w:rPr>
                <w:sz w:val="24"/>
              </w:rPr>
              <w:t>。希望你以后上课要积极举手，大胆发言，抓住机会，努力培养自己的口头表达能力</w:t>
            </w:r>
            <w:r>
              <w:rPr>
                <w:sz w:val="24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2560</wp:posOffset>
                      </wp:positionV>
                      <wp:extent cx="457200" cy="638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2.8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心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512158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东大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lang w:eastAsia="zh-CN"/>
              </w:rPr>
              <w:t>你是一个特别内向文静的女生，从不多言语。但是，你尊敬老师，关心同学，热爱班集体，组长工作认真负责。学习上，你踏实努力，上课总能认真听讲，作业总是一丝不苟，所以你成绩优秀。希望你在今后的学习中能放开一些，大胆一些，勇敢地表达自己的想法，争取全面发展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4935</wp:posOffset>
                      </wp:positionV>
                      <wp:extent cx="457200" cy="638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9.0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欣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853338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老街西路</w:t>
            </w:r>
            <w:r>
              <w:rPr>
                <w:sz w:val="28"/>
                <w:szCs w:val="28"/>
              </w:rPr>
              <w:t>24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</w:rPr>
              <w:t>你是一个活泼可爱的女孩，多才多艺，积极参加各项活动，都有出色表现。课堂上总能听到你的独特见解，你是个爱动脑的孩子。但你是个慢性子，在校作业速度较慢。希望你在今后学习中进一步严格要求自己，更好地展示自己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8760</wp:posOffset>
                      </wp:positionV>
                      <wp:extent cx="457200" cy="6381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8.8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白艺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614908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委江南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</w:rPr>
              <w:t>你</w:t>
            </w:r>
            <w:r>
              <w:rPr>
                <w:sz w:val="24"/>
              </w:rPr>
              <w:t>是个聪明、开朗的男孩，</w:t>
            </w:r>
            <w:r>
              <w:rPr>
                <w:sz w:val="24"/>
              </w:rPr>
              <w:t>有一颗善良包容的心，能够和每一位同学成为好朋友，时时为别人着想，体贴和关心身边的每一个人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组长</w:t>
            </w:r>
            <w:r>
              <w:rPr>
                <w:sz w:val="24"/>
              </w:rPr>
              <w:t>工作尽心尽责。</w:t>
            </w:r>
            <w:r>
              <w:rPr>
                <w:sz w:val="24"/>
              </w:rPr>
              <w:t>在学习上，你能</w:t>
            </w:r>
            <w:r>
              <w:rPr>
                <w:sz w:val="24"/>
              </w:rPr>
              <w:t>专心听讲、</w:t>
            </w:r>
            <w:r>
              <w:rPr>
                <w:sz w:val="24"/>
              </w:rPr>
              <w:t>积极思考，</w:t>
            </w:r>
            <w:r>
              <w:rPr>
                <w:sz w:val="24"/>
              </w:rPr>
              <w:t>认真作业。希望你再接再厉，努力向更高的目标迈进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9710</wp:posOffset>
                      </wp:positionV>
                      <wp:extent cx="457200" cy="6381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7.3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150466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</w:t>
            </w:r>
            <w:r>
              <w:rPr>
                <w:sz w:val="28"/>
                <w:szCs w:val="28"/>
                <w:lang w:eastAsia="zh-CN"/>
              </w:rPr>
              <w:t>陆家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</w:rPr>
              <w:t>你是一个言语不多，性格</w:t>
            </w:r>
            <w:r>
              <w:rPr>
                <w:rFonts w:ascii="Tahoma" w:hAnsi="Tahoma" w:cs="Tahoma"/>
                <w:sz w:val="24"/>
                <w:lang w:eastAsia="zh-CN"/>
              </w:rPr>
              <w:t>沉稳</w:t>
            </w:r>
            <w:r>
              <w:rPr>
                <w:rFonts w:ascii="Tahoma" w:hAnsi="Tahoma" w:cs="Tahoma"/>
                <w:sz w:val="24"/>
              </w:rPr>
              <w:t>的</w:t>
            </w:r>
            <w:r>
              <w:rPr>
                <w:rFonts w:ascii="Tahoma" w:hAnsi="Tahoma" w:cs="Tahoma"/>
                <w:sz w:val="24"/>
              </w:rPr>
              <w:t>男</w:t>
            </w:r>
            <w:r>
              <w:rPr>
                <w:rFonts w:ascii="Tahoma" w:hAnsi="Tahoma" w:cs="Tahoma"/>
                <w:sz w:val="24"/>
              </w:rPr>
              <w:t>孩。在班上你能团结同学，尊重老师，思想品德好，劳动踏实。学习上你能按时完成作业，学习目的明确，同时你的自理能力很强。老师希望你</w:t>
            </w:r>
            <w:r>
              <w:rPr>
                <w:rFonts w:ascii="Tahoma" w:hAnsi="Tahoma" w:cs="Tahoma"/>
                <w:sz w:val="24"/>
                <w:lang w:eastAsia="zh-CN"/>
              </w:rPr>
              <w:t>今后</w:t>
            </w:r>
            <w:r>
              <w:rPr>
                <w:rFonts w:ascii="Tahoma" w:hAnsi="Tahoma" w:cs="Tahoma"/>
                <w:sz w:val="24"/>
              </w:rPr>
              <w:t>学习</w:t>
            </w:r>
            <w:r>
              <w:rPr>
                <w:rFonts w:ascii="Tahoma" w:hAnsi="Tahoma" w:cs="Tahoma"/>
                <w:sz w:val="24"/>
              </w:rPr>
              <w:t>再</w:t>
            </w:r>
            <w:r>
              <w:rPr>
                <w:rFonts w:ascii="Tahoma" w:hAnsi="Tahoma" w:cs="Tahoma"/>
                <w:sz w:val="24"/>
              </w:rPr>
              <w:t>刻苦些，注意学习方法，多问多想，争取更好的成绩</w:t>
            </w:r>
            <w:r>
              <w:rPr>
                <w:rFonts w:ascii="Tahoma" w:hAnsi="Tahoma" w:cs="Tahoma"/>
                <w:sz w:val="24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72085</wp:posOffset>
                      </wp:positionV>
                      <wp:extent cx="457200" cy="6381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3.5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77501714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</w:t>
            </w:r>
            <w:r>
              <w:rPr>
                <w:sz w:val="28"/>
                <w:szCs w:val="28"/>
                <w:lang w:eastAsia="zh-CN"/>
              </w:rPr>
              <w:t>雪堰镇漕桥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</w:rPr>
              <w:t>在老师眼里，你是一个</w:t>
            </w:r>
            <w:r>
              <w:rPr>
                <w:sz w:val="24"/>
              </w:rPr>
              <w:t>乐观</w:t>
            </w:r>
            <w:r>
              <w:rPr>
                <w:sz w:val="24"/>
              </w:rPr>
              <w:t>聪明的</w:t>
            </w:r>
            <w:r>
              <w:rPr>
                <w:sz w:val="24"/>
                <w:lang w:eastAsia="zh-CN"/>
              </w:rPr>
              <w:t>女孩</w:t>
            </w:r>
            <w:r>
              <w:rPr>
                <w:sz w:val="24"/>
              </w:rPr>
              <w:t>，活泼可爱。你尊敬师长，友爱同学，乐于为大家服务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学习上你自觉认真，作业</w:t>
            </w:r>
            <w:r>
              <w:rPr>
                <w:sz w:val="24"/>
                <w:lang w:eastAsia="zh-CN"/>
              </w:rPr>
              <w:t>及时</w:t>
            </w:r>
            <w:r>
              <w:rPr>
                <w:sz w:val="24"/>
              </w:rPr>
              <w:t>。老师和同学们都很喜欢你。</w:t>
            </w:r>
            <w:r>
              <w:rPr>
                <w:sz w:val="24"/>
              </w:rPr>
              <w:t>希望你多看课外书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开阔眼界，</w:t>
            </w:r>
            <w:r>
              <w:rPr>
                <w:sz w:val="24"/>
                <w:lang w:eastAsia="zh-CN"/>
              </w:rPr>
              <w:t>平时多练练字，把字写更规范些，</w:t>
            </w:r>
            <w:r>
              <w:rPr>
                <w:sz w:val="24"/>
              </w:rPr>
              <w:t>你会是一个更加优秀的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43510</wp:posOffset>
                      </wp:positionV>
                      <wp:extent cx="457200" cy="6381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1.3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欣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853338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老街西路</w:t>
            </w:r>
            <w:r>
              <w:rPr>
                <w:sz w:val="28"/>
                <w:szCs w:val="28"/>
              </w:rPr>
              <w:t>24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</w:rPr>
              <w:t>你是一个活泼可爱的女孩，多才多艺，积极参加各项活动，都有出色表现。课堂上总能听到你的独特见解，你是个爱动脑的孩子。但你是个慢性子，在校作业速度较慢。希望你在今后学习中进一步严格要求自己，更好地展示自己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8760</wp:posOffset>
                      </wp:positionV>
                      <wp:extent cx="457200" cy="6381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8.8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dc:language>en-US</dc:language>
  <cp:lastModifiedBy>Administrator</cp:lastModifiedBy>
  <cp:lastPrinted>2012-01-10T15:46:00Z</cp:lastPrinted>
  <dcterms:modified xsi:type="dcterms:W3CDTF">2015-07-04T02:57:35Z</dcterms:modified>
  <cp:revision>13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