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彦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1160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漕桥振兴东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你是一个聪明伶俐的小女孩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。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作为班长，你思想上进、</w:t>
            </w:r>
            <w:r>
              <w:rPr>
                <w:rFonts w:ascii="宋体;SimSun" w:hAnsi="宋体;SimSun" w:cs="Arial"/>
                <w:sz w:val="24"/>
              </w:rPr>
              <w:t>尊敬老师、团结同学，老师很喜欢这样的你。同时老师也希望你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记住“人外有人，天外有天”的道理，胜不骄，败不馁，永远不放弃追求，还要做好大家的榜样，大家才会信服你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梦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38084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漕桥楼村村委牛肥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你是一个品行兼优的好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sz w:val="24"/>
                </w:rPr>
                <w:t>孩子</w:t>
              </w:r>
            </w:hyperlink>
            <w:r>
              <w:rPr>
                <w:rFonts w:ascii="宋体;SimSun" w:hAnsi="宋体;SimSun" w:cs="Arial"/>
                <w:sz w:val="24"/>
              </w:rPr>
              <w:t>，与</w:t>
            </w:r>
            <w:hyperlink r:id="rId3" w:tgtFrame="_blank">
              <w:r>
                <w:rPr>
                  <w:rStyle w:val="InternetLink"/>
                  <w:rFonts w:ascii="宋体;SimSun" w:hAnsi="宋体;SimSun" w:cs="Arial"/>
                  <w:sz w:val="24"/>
                </w:rPr>
                <w:t>同学们</w:t>
              </w:r>
            </w:hyperlink>
            <w:r>
              <w:rPr>
                <w:rFonts w:ascii="宋体;SimSun" w:hAnsi="宋体;SimSun" w:cs="Arial"/>
                <w:sz w:val="24"/>
              </w:rPr>
              <w:t>相处愉快，学习认真主动，积极思考，</w:t>
            </w:r>
            <w:hyperlink r:id="rId4" w:tgtFrame="_blank">
              <w:r>
                <w:rPr>
                  <w:rStyle w:val="InternetLink"/>
                  <w:rFonts w:ascii="宋体;SimSun" w:hAnsi="宋体;SimSun" w:cs="Arial"/>
                  <w:sz w:val="24"/>
                </w:rPr>
                <w:t>课堂</w:t>
              </w:r>
            </w:hyperlink>
            <w:r>
              <w:rPr>
                <w:rFonts w:ascii="宋体;SimSun" w:hAnsi="宋体;SimSun" w:cs="Arial"/>
                <w:sz w:val="24"/>
              </w:rPr>
              <w:t>练习独立完成，课堂上能大胆发言。希望你继续努力，百尺竿头，更进一步</w:t>
            </w:r>
            <w:r>
              <w:rPr>
                <w:rFonts w:cs="Arial" w:ascii="宋体;SimSun" w:hAnsi="宋体;SimSun"/>
                <w:sz w:val="24"/>
              </w:rPr>
              <w:t>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雨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685330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漕桥英宝商园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你是一个沉默，文静的孩子，老师布置的任务一定会认真完成。新的学期里，</w:t>
            </w:r>
            <w:r>
              <w:rPr>
                <w:rFonts w:ascii="宋体;SimSun" w:hAnsi="宋体;SimSun" w:cs="宋体;SimSun"/>
                <w:sz w:val="24"/>
              </w:rPr>
              <w:t>老师希望你能在课堂上经常勇敢地站起来，表现自己，</w:t>
            </w:r>
            <w:r>
              <w:rPr>
                <w:rFonts w:ascii="宋体;SimSun" w:hAnsi="宋体;SimSun" w:cs="Arial"/>
                <w:sz w:val="24"/>
              </w:rPr>
              <w:t>成功将属于你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可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002220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康村委百家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聪明的你写得一手好字，每次看到你的作业本老师都格外开心。孩子记住：“书山有路勤为径，学海无涯苦作舟。”老师希望你能持之以恒，不断努力，力争取得更优异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铭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722269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漕桥南新新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个稳重、踏实的男孩。上课总能看到你端坐的身影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老师布置的事情，你能默默地记在心里，积极去做，从来不用老师操心。瞧你，字迹端正，成绩稳定，大家也很喜欢你。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如果能在各方面再大胆干练些，你会更棒的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可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65730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漕桥夏庄村委戴降上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老师眼里，你是一位乖巧的女孩。平时能尊敬老师，团结同学，待人有礼貌，作业书写非常整洁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很喜欢你。新学期</w:t>
            </w:r>
            <w:r>
              <w:rPr>
                <w:rFonts w:ascii="宋体;SimSun" w:hAnsi="宋体;SimSun" w:cs="宋体;SimSun"/>
                <w:sz w:val="24"/>
              </w:rPr>
              <w:t>希望你严</w:t>
            </w:r>
            <w:r>
              <w:rPr>
                <w:rFonts w:ascii="宋体;SimSun" w:hAnsi="宋体;SimSun" w:cs="宋体;SimSun"/>
                <w:kern w:val="0"/>
                <w:sz w:val="24"/>
              </w:rPr>
              <w:t>格要求自己，遇到问题学会思考，多动脑，使自己更加优秀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雪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8184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漕桥振兴东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个活泼可爱的小女孩，头脑聪明，思维敏捷。上课能够认真听讲，但偶尔还爱和同桌讲一讲“悄悄话”；课后能按时完成作业但还不够仔细。新的学期里，希望你扬长避短，争取更大的进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安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185377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漕桥浒庄村委沟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个文静的女孩，默默地学习，及时完成各科学习任务，与同学相处和睦。老师多么希望你能在课堂上潇洒地站起来，勇敢地表现自己，努力吧，做个大方的小朋友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光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2931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浒庄村委王司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是个有礼貌的孩子，遇到老师总会甜甜地问好，</w:t>
            </w:r>
            <w:r>
              <w:rPr>
                <w:rFonts w:ascii="宋体;SimSun" w:hAnsi="宋体;SimSun" w:cs="宋体;SimSun"/>
                <w:sz w:val="24"/>
              </w:rPr>
              <w:t>学习上能刻苦钻研，课堂上常能听到你那响亮的回答声。老师希望你再接再厉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做最棒的自己</w:t>
            </w:r>
            <w:r>
              <w:rPr>
                <w:rFonts w:ascii="宋体;SimSun" w:hAnsi="宋体;SimSun" w:cs="宋体;SimSun"/>
                <w:sz w:val="24"/>
              </w:rPr>
              <w:t>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02805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漕桥老街东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一个可爱的小女孩，可是你在成绩上还不是很稳定，老师觉得你还存在很大的潜力。新学期希望你能在一些细节方面管好自己，把握好自己的今天和明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" TargetMode="External"/><Relationship Id="rId3" Type="http://schemas.openxmlformats.org/officeDocument/2006/relationships/hyperlink" Target="http://www.jy135.com/html/xiaoxue/zuowen/" TargetMode="External"/><Relationship Id="rId4" Type="http://schemas.openxmlformats.org/officeDocument/2006/relationships/hyperlink" Target="http://www.jy135.com/html/xiaoxu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微软用户</cp:lastModifiedBy>
  <cp:lastPrinted>2012-01-10T15:46:00Z</cp:lastPrinted>
  <dcterms:modified xsi:type="dcterms:W3CDTF">2015-07-04T01:20:00Z</dcterms:modified>
  <cp:revision>23</cp:revision>
  <dc:subject/>
  <dc:title>漕桥小学“三好学生”、“优秀学生”登记表</dc:title>
</cp:coreProperties>
</file>