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赵嘉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61542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香堤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娇小的身材，蕴藏的能量极大。老师更喜欢你对待学习和工作的那股认真劲，不管做什么事，你都能一心一意，全力以赴。你多才多艺，书法水平、表演能力和习作水平都出类拔萃。可爱的女孩，人小志气高，你一定会品尝到成功的更大喜悦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铠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29320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群力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一个积极上进，勤奋学习的好孩子。你个性稳重，为人谦逊，无论做什么都一丝不苟，这些精神都赢得了同学们的好评。你学习刻苦，成绩优异，一学期来认真履行了大队委员和语文课代表的工作，能力也逐步提升。希望今后能更加严格要求自己，在各方面打个漂亮仗</w:t>
            </w:r>
            <w:r>
              <w:rPr/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76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天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398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英宝商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你是个活泼、可爱的女孩。你勤奋好学，上课积极动脑，热烈发言。作为班干部，在认真学习的同时你还协助老师管理好班级，热心为集体服务。你成绩优秀，在各项文体活动中表现出色。希今后百尺竿头，更进一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心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3013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安和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你是一个活泼可爱、透着朝气的女孩子。你能一丝不苟地完成每次作业，课上认真听讲，并能勇敢地举手发表自己的见解。你的上进心和作文水平的提升大家有目共睹，这都和你自身的努力分不开！望你再接再厉，争取在高一级的学校中有更优异的表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一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41092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夏庄朱绛上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看你的字是一种美美的享受，品你的人更有一种宁静稳重的感觉。你是个不多言语的孩子，但品学兼优，且有极强的集体荣誉感。有你这样的学生，老师既放心又自豪。如果能够在课堂上更大胆、更积极地发表自己的看法，一定会有更大的收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子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6091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漕分路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个个性活泼，做事认真，学习踏实的男孩。你是属于那种能轻松地掌握课本知识的聪明孩子，你成绩优秀，但由于粗心导致你的成绩还不是特别稳定。希望你改掉粗心的毛病，并积极阅读，进一步提高阅读理解能力和习作能力，争取在各方面都打个漂亮仗</w:t>
            </w:r>
            <w:r>
              <w:rPr/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643384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安和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你性情温和，言语不多，但你从不服输，不断要求进步。你待人诚恳、作风踏实，热爱班级。你勤奋好学，成绩稳步提高，在班内有较高的威信。</w:t>
            </w:r>
            <w:r>
              <w:rPr>
                <w:rFonts w:eastAsia="Times New Roman"/>
              </w:rPr>
              <w:t xml:space="preserve"> </w:t>
            </w:r>
            <w:r>
              <w:rPr/>
              <w:t>愿你广泛阅读，进一步提高习作表达能力，在今后的学习中取得更大的成绩</w:t>
            </w:r>
            <w:r>
              <w:rPr/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鑫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1369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夏庄前凤沟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老师眼里，你是那么聪明优秀，无论学习什么你都是那么轻松自如，这都源于你良好的学习习惯和学习方法。你成绩优秀，各项活动和表现出色！无论是电脑绘画还是班级管理工作都有不小的成效。如果你能在各方面更加严格要求自己，大家一定会更喜欢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菁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146156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南街弄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你是个善良、朴实、懂事而又认真的女孩，充满着一种上进的朝气，能克服各种困难，不断战胜自我，不断取得进步。你成绩优秀，作文能力突飞猛进。</w:t>
            </w:r>
            <w:r>
              <w:rPr>
                <w:sz w:val="24"/>
              </w:rPr>
              <w:t>希望你树立更高的目标，不断攀登，不断进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014-2015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班主任：班主任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18"/>
        <w:gridCol w:w="1206"/>
        <w:gridCol w:w="2991"/>
      </w:tblGrid>
      <w:tr>
        <w:trPr>
          <w:trHeight w:val="6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嘉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铠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天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心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6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一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菁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55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p>
      <w:pPr>
        <w:pStyle w:val="Normal"/>
        <w:ind w:right="10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3:00Z</dcterms:created>
  <dc:creator>微软用户</dc:creator>
  <dc:description/>
  <cp:keywords/>
  <dc:language>en-US</dc:language>
  <cp:lastModifiedBy>USER</cp:lastModifiedBy>
  <dcterms:modified xsi:type="dcterms:W3CDTF">2015-07-03T02:55:00Z</dcterms:modified>
  <cp:revision>14</cp:revision>
  <dc:subject/>
  <dc:title/>
</cp:coreProperties>
</file>