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/>
        <w:t>“</w:t>
      </w:r>
      <w:r>
        <w:rPr/>
        <w:t>优秀辅导员”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海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自从参加工作以来，我一直担任辅导员。尽管辅导员工作琐碎而又平凡，我始终坚持把每一项工作开展得有条不紊。这在某种程度上也源于一个“爱”字──对事业的爱、对孩子的爱，把这平凡而简单的爱融于日常琐碎繁杂的工作中，全心全意地为每一位同学服务。在平日里，只要是我的学生，无论成绩好坏、调皮与否，我都一视同仁，从小处着眼，给他们母爱般的关怀！同时正确地引导他们积极进取，为使他们的学习积极性提到一个高度，努力抓住他们的心理特点，不吝啬表扬每一个进步的孩子，使他们既看到了希望，又尝到了学习的甜美。在拔高尖子生、抓好中等生的基础上努力转化差生，努力做到面向全体、因材施教。平时狠抓学生日常行为规范，及时发现学生的行为习惯存在的问题，并积极引导学生养成良好的学习习惯和行为习惯。我还带领学生积极参加学校开展的每一项活动，并取得了一定的成绩。我所带班级的学生活泼开朗、乐于助人，有一颗豁达、向上向善的心，洋溢着一股正能量，愿这份正能量能感染身边的每一个人，传递到每个人的心间！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同意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文明中队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海萍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鑫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们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中队是一个积极向上、活力四射，具有良好的文明班风和自主发展的班集体。我们中队热爱生活，热爱学校；爱学习，勤动脑；爱劳动，有爱心；有强烈的集体荣誉感和自豪感</w:t>
            </w:r>
            <w:r>
              <w:rPr>
                <w:sz w:val="24"/>
              </w:rPr>
              <w:t xml:space="preserve">! </w:t>
            </w:r>
            <w:r>
              <w:rPr>
                <w:sz w:val="24"/>
              </w:rPr>
              <w:t>每位队员都把班集体当做自己的家一样爱护，为自己是集体中的一员而感到骄傲，同时又用自己的实际行动为集体添光彩，在体育节、科技节、艺术节、班级文化建设、黑板报等各项评比中都取得了佳绩。在我们集体中有一种人人力争上游，各个比学赶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你追我赶、生机勃勃的学习氛围。队员之间团结友爱，互相尊重，相互帮助，并能做到自己的干部自己选、自己的事情自己做、自己的活动自己策划开展、自己的进步自己争、自己的伙伴自己帮。队干部是集体的核心，能相对独立地执行工作计划，能成为老师的得力助手，每位队员能为集体承担自己的责任和义务。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8:00Z</dcterms:created>
  <dc:creator>Administrator</dc:creator>
  <dc:description/>
  <cp:keywords/>
  <dc:language>en-US</dc:language>
  <cp:lastModifiedBy>Administrator</cp:lastModifiedBy>
  <dcterms:modified xsi:type="dcterms:W3CDTF">2015-05-29T13:02:00Z</dcterms:modified>
  <cp:revision>40</cp:revision>
  <dc:subject/>
  <dc:title/>
</cp:coreProperties>
</file>