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芸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学校领导和学校少先队大队部的正确领导和关怀下，在我们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中队全体队员的共同努力下，我们中队在这一学年里，取得了一些成绩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“红领巾相约中国梦”黑板报比赛第一名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书法擂台赛第一名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经典诵读第一名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体育节团体总分第二名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古诗背诵第二名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科技节团体总分第一名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“我心中的价值观”黑板报比赛第一名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2:00Z</dcterms:created>
  <dc:creator>微软用户</dc:creator>
  <dc:description/>
  <cp:keywords/>
  <dc:language>en-US</dc:language>
  <cp:lastModifiedBy>微软用户</cp:lastModifiedBy>
  <dcterms:modified xsi:type="dcterms:W3CDTF">2015-05-29T08:13:00Z</dcterms:modified>
  <cp:revision>2</cp:revision>
  <dc:subject/>
  <dc:title/>
</cp:coreProperties>
</file>