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优秀辅导员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自参加工作以来，便担任了小学班主任工作</w:t>
            </w:r>
            <w:r>
              <w:rPr/>
              <w:t>,</w:t>
            </w:r>
            <w:r>
              <w:rPr/>
              <w:t>同时也成为了一名深受学生欢迎的少先队辅导员。几年来，我幸福地在这个平凡的岗位上播洒汗水和爱心，收获快乐和希望。我最清楚自己的追求——做一个擅长活动、善于研究的新型辅导员。因此我面对工作时积极求上进，面对生活时乐观进取，在学生面前既是严格认真的好教师，又是活泼、风趣的知心姐姐，在这双重身份之间，尽心尽力，尽职尽责地引导着每一位孩子健康成长。一、在思想上，力争上游，积极进取。我还积极学习一些政治理论，在充实、完善自己的同时，不断地言传身教，教育学生，使他们从小养成勇敢顽强、勤俭节约的好思想、好习惯。二、在工作中，任劳任怨，尽善尽美。三、在生活中，倾注真情，润物无声。同时在生活中我更是乐观向上，以豁达的胸怀迎接每一天，在孩子的心中，常常是一副灿烂的笑脸，友善而和蔼，并时时以自己的言行来影响、感化学生。四、在业务上，虚心请教，精益求精。我爱教育事业，我爱少年儿童，我更爱少先队工作。既然选择做教师，选择了做一名普通的辅导员，那就应该自觉奉献。几年来，我就是以这种积极的工作态度和无私奉献的精神，赢得了领导的信任、同事们的尊重和全体队员的爱戴。但工作需要持久的耐心与创造力，以后的路还很漫长，我将继续为同学们服务着，脚踏实地，一步一个脚印地服务着。我相信，我会实现自己的梦想：为孩子们化作清凌凌的河水，永远承载他们的快乐！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微软用户</cp:lastModifiedBy>
  <dcterms:modified xsi:type="dcterms:W3CDTF">2015-05-29T08:13:00Z</dcterms:modified>
  <cp:revision>8</cp:revision>
  <dc:subject/>
  <dc:title>“五星好少年  人人来争当”评选活动方案</dc:title>
</cp:coreProperties>
</file>