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辅导员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琴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的工作是平凡的，</w:t>
            </w:r>
            <w:r>
              <w:rPr>
                <w:sz w:val="24"/>
              </w:rPr>
              <w:t>我把</w:t>
            </w:r>
            <w:r>
              <w:rPr>
                <w:sz w:val="24"/>
              </w:rPr>
              <w:t>对事业的爱、对孩子的爱，把这平凡而简单的爱融于日常琐碎繁杂的工作中，全心全意地为每一位同学服务。其实，只要你爱学生，事业就已成功了一半。在平日里，只要是我的学生，无论成绩好坏、调皮与否，我都一视同仁，从小处着眼，给他们母爱般的关怀！同时正确地引导他们积极进取，为使他们的学习积极性提到一个高度，努力抓住他们的心理特点，使他们既看到了希望，又尝到了学习的甜美。在拔高尖子生、抓好中等生的基础上努力转化差生，真正做到了面向全体、因材施教。</w:t>
            </w:r>
            <w:r>
              <w:rPr>
                <w:sz w:val="24"/>
              </w:rPr>
              <w:t>平时我</w:t>
            </w:r>
            <w:r>
              <w:rPr>
                <w:sz w:val="24"/>
              </w:rPr>
              <w:t>让三好生帮助那些学习吃力、思想落后的学生，并带动他们组成课外辅导小组，利用课余时间，在学习上对这些孩子给予辅导、帮他们补缺补差；在思想上对他们进行开导、促膝谈心，让他们进行全方位的取长补短。为培养学生健全的人生观、价值理念，还组织学生开展以“</w:t>
            </w:r>
            <w:r>
              <w:rPr>
                <w:sz w:val="24"/>
              </w:rPr>
              <w:t>社会主义核心价值观记心中</w:t>
            </w:r>
            <w:r>
              <w:rPr>
                <w:sz w:val="24"/>
              </w:rPr>
              <w:t>”为主题的队会，让</w:t>
            </w:r>
            <w:r>
              <w:rPr>
                <w:sz w:val="24"/>
              </w:rPr>
              <w:t>同学们树立正确的价值观，</w:t>
            </w:r>
            <w:r>
              <w:rPr>
                <w:sz w:val="24"/>
              </w:rPr>
              <w:t>从而促使同学们为理想努力，奋发向上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以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是一个由五十四个队员组成的的具有强大凝聚力、生命力和创造力的团队。在这个温馨的班级大家庭里，孩子们虽然年轻，但充满自信；虽然稚嫩，但敢于拼搏。我们相亲相爱，携手共进，以坚实的步履留下了让家长和老师引以自豪的足迹，展示了我们独特的风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Administrator</cp:lastModifiedBy>
  <dcterms:modified xsi:type="dcterms:W3CDTF">2015-05-29T07:51:00Z</dcterms:modified>
  <cp:revision>5</cp:revision>
  <dc:subject/>
  <dc:title/>
</cp:coreProperties>
</file>