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“</w:t>
      </w:r>
      <w:r>
        <w:rPr/>
        <w:t>优秀辅导员”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双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参加工作至今已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，是一位资深班主任，是一位学生喜欢、家长信任的好老师。岁月的流逝没有改变她对花朵事业的热爱。多年来，她本着“为了一切孩子”的执着，全身心地投入到教育教学工作中，几十年如一日，以崇高的事业心和高度的责任感，对所教的每个学生都怀着爱心，用一丝不苟的态度，默默无闻地塑造着一个个美好的心灵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多年的班级管理中，她总是一丝不苟，要求自己做到面面俱到。俗话说：“不以规矩，不成方圆。”每接到一个班级，她都会花较大精力抓学生的行为规范。她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看到同学们的点点进步，是她最大的快乐。多年来她所带班级班风纯正、学风优良，经常被评为“先进班集体”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生气而灵动的课堂深受学生喜欢，多次被评为学校“优秀班主任”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文明中队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可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中队是一个朝气蓬勃、团结向上具有良好的文明班风和自主发展的班集体。我们中队热爱祖国，热爱家乡；爱学习，勤动脑；爱劳动，有爱心；有强烈的集体荣誉感和自豪感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在我们集体中有一种人人力争上游，各个比学赶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你追我赶、生气勃勃的良好氛围。每位队员都为自己是集体中的一员感到骄傲，同时又用自己的实际行动为集体添光彩。队员之间团结友爱，互相尊重，相互帮助。并能做到自己的干部自己选、自己的事情自己做、自己的活动自己策划开展、自己的进步自己争、自己的伙伴自己帮。队干部是集体的核心，能相对独立地执行工作计划，每位队员能为集体承担自己的责任和义务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8:00Z</dcterms:created>
  <dc:creator>Administrator</dc:creator>
  <dc:description/>
  <cp:keywords/>
  <dc:language>en-US</dc:language>
  <cp:lastModifiedBy>微软用户</cp:lastModifiedBy>
  <dcterms:modified xsi:type="dcterms:W3CDTF">2015-05-29T06:52:00Z</dcterms:modified>
  <cp:revision>10</cp:revision>
  <dc:subject/>
  <dc:title/>
</cp:coreProperties>
</file>