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2015</w:t>
      </w:r>
      <w:r>
        <w:rPr>
          <w:rFonts w:ascii="黑体;SimHei" w:hAnsi="黑体;SimHei" w:cs="黑体;SimHei" w:eastAsia="黑体;SimHei"/>
          <w:b/>
          <w:sz w:val="30"/>
          <w:szCs w:val="30"/>
        </w:rPr>
        <w:t>年漕桥小学“校雅行少年”评选获奖名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雅行少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雅行少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雅行少年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可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佶秀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至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子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文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鑫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娜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戴盛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乐乐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晓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祥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安雪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志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开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金超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晨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辉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苏琪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佳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熙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铭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2015</w:t>
      </w:r>
      <w:r>
        <w:rPr>
          <w:rFonts w:ascii="黑体;SimHei" w:hAnsi="黑体;SimHei" w:cs="黑体;SimHei" w:eastAsia="黑体;SimHei"/>
          <w:b/>
          <w:sz w:val="30"/>
          <w:szCs w:val="30"/>
        </w:rPr>
        <w:t>年漕桥小学“班级雅行少年”评选获奖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雅行少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雅行少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雅行少年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彦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可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铭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梦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可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弋薇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文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雪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迪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佶秀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柳铮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澜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至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思绮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慧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志远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嘉璐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晨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子矜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婷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文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慧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莉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楚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欣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彦妮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晨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韦思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鑫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佳慧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佳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佳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晨鑫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幼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娜娜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欣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戴盛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思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嘉璐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紫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催强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红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雅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宇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乐乐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雨凡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齐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陈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晓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左婧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冬雪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祥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雨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安雪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佳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静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智兴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覃江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志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馨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佳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侯冬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开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段馨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彤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金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廖麟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殷欣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晨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俊鑫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怡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金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辉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籽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馨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籽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婉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定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诗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云霞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苏琪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怡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雨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佳妮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胜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诗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悦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以轩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熙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抒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尚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羊若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段心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文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铭华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58:00Z</dcterms:created>
  <dc:creator>Administrator</dc:creator>
  <dc:description/>
  <cp:keywords/>
  <dc:language>en-US</dc:language>
  <cp:lastModifiedBy>USER</cp:lastModifiedBy>
  <dcterms:modified xsi:type="dcterms:W3CDTF">2015-04-27T02:16:00Z</dcterms:modified>
  <cp:revision>10</cp:revision>
  <dc:subject/>
  <dc:title/>
</cp:coreProperties>
</file>