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彦菲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是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的班长，特别能干，是老师的小帮手，在老师不在时能替老师管理好班级，早晨带领小朋友们读书。她学习成绩优秀，上课爱动脑，积极举手发言，每样作业都能高质量地完成。小朋友们都很信服她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可馨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讲文明讲礼貌，是个人见人爱的女孩子。她做事特别认真，她的字是全班写得最好的，而且每次作业都是，对待学习的认真劲无人可比。上课爱动脑，积极举手发言。她对老师安排的任务都一丝不苟地完成，精益求精。在班里，和小朋友们友好相处，小朋友们都很喜欢她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铭旸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他是个认真踏实的男孩子，上课坐得特别端正，小背挺得直直的。他的朗读特别棒，声音响亮有感情，老师让他领队他总能很好地完成。他爱学习，完成作业又快又好。在班里，他是男生的榜样，从不调皮捣蛋，欺负同学，特别守纪律，大家都很喜欢他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梦婷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是一个特别有自制力的女孩子，能一节课一直坐得很端正，两只眼睛看着老师，认真听讲，积极动脑举手发言，是其他小朋友都比不上的。老师安排一个最调皮，爱讲话，不守纪律的男生坐在她旁边，她都能不受影响，真是大家的榜样。平时，也能遵守学校的各项规定，讲文明，懂礼貌，是个好孩子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5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漕桥小学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“雅行少年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申报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可妮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59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 要 事 迹</w:t>
            </w:r>
          </w:p>
        </w:tc>
        <w:tc>
          <w:tcPr>
            <w:tcW w:w="67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她是个可爱的小女孩，平时一本正经的，像个小大人。上课坐端正的是她，排队站得很直的是她。跑起步来，挺着胸，雄赳赳、气昂昂的，特别讨人喜欢。放学的时候，一定会跑到你面前，大声地跟你说“老师，再见！”就怕你听不到。在街上遇见了，也特别有礼貌。而且，她还是个很爱干净的女孩，每天穿得很整洁，桌肚整理得很干净。作业本上的字也是清楚端正。真是一个优秀的女孩子。</w:t>
            </w:r>
          </w:p>
        </w:tc>
      </w:tr>
      <w:tr>
        <w:trPr>
          <w:trHeight w:val="3407" w:hRule="atLeast"/>
          <w:cantSplit w:val="true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校队部意见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 校 意 见</w:t>
            </w:r>
          </w:p>
        </w:tc>
        <w:tc>
          <w:tcPr>
            <w:tcW w:w="2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武进区漕桥小学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14:00Z</dcterms:created>
  <dc:creator>Administrator</dc:creator>
  <dc:description/>
  <cp:keywords/>
  <dc:language>en-US</dc:language>
  <cp:lastModifiedBy>lenovo</cp:lastModifiedBy>
  <dcterms:modified xsi:type="dcterms:W3CDTF">2015-04-23T11:17:00Z</dcterms:modified>
  <cp:revision>16</cp:revision>
  <dc:subject/>
  <dc:title/>
</cp:coreProperties>
</file>