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红月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在班级是班干部，担任劳动委员，也是乐于助人的好同学，每天到学校来检查卫生，认真完成每一项学习任务，上课认真听讲，是老师的小助手。一旦有同学不会的题目我就会耐心辅导他认真完成。这学期我们班举行“一帮一，一对红”活动，我帮一个叫吉昊的同学，几周下来他进步了不少。我每天紧盯他完成一些作业，效果还好，他学习态度改变了，我帮助他的学习，要让他更好。我很活泼，学习勤奋，成绩在班上名列前茅。我认真完成值日工作和老师交代的工作。我平时很努力，无论做什么事都要做到最好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雅鸿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班级里的班干部，担任文娱委员。平时里负责分发班里的书刊。同时，我在班级里担任语文课代表，每天收发作业便是我除了学习之外的主要工作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学习成绩在班上名列前茅。开学以来，测试了四个单元，成绩都优秀。平时的“补充习题”和“练习册”正确率是百分之九十以上。我的绘画还不错，所以黑板报和手抄报我都积极参加，参加比赛还得了一等奖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校，我帮助同桌马亚博的学习，是老师的小助手。在家里，我帮助父母做家务，是一个“家务小能手”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宇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7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是个踏实认真的少年。在家里，我孝敬长辈，经常帮助家里人做一些力所能及的家务事。</w:t>
            </w:r>
          </w:p>
          <w:p>
            <w:pPr>
              <w:pStyle w:val="Normal"/>
              <w:widowControl/>
              <w:spacing w:lineRule="exact" w:line="7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学校我关爱集体，是老师的小助手，也是同学们的好朋友。</w:t>
            </w:r>
          </w:p>
          <w:p>
            <w:pPr>
              <w:pStyle w:val="Normal"/>
              <w:widowControl/>
              <w:spacing w:lineRule="exact" w:line="700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课间时我不乱扔垃圾，不追逐打闹。</w:t>
            </w:r>
          </w:p>
          <w:p>
            <w:pPr>
              <w:pStyle w:val="Normal"/>
              <w:widowControl/>
              <w:spacing w:lineRule="exact" w:line="7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也是同学们学习的榜样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乐乐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5248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家好，我是班级中的生活委员，在家里我更是爸爸妈妈的小棉袄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次，妈妈她生病了，那时是星期五，爸爸不在家，我也刚刚回家，而妈妈也躺在床上，我摸了摸妈妈的额头，说：“妈妈，您怎么不去医院呢？”妈妈说：“不用了，我生不生病，我自己知道，不用你担心，休息一下就好了。”我听了也松了口气。但是，我还是怕妈妈生病，就去端了一杯水给妈妈，又拿了几片感冒药给她，让她吃。妈妈吃完后说：“我要睡上一会儿，等我醒来，病就好了。”我帮妈妈盖好了被子，果然，等妈妈一醒来，病就好了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我们都有一颗孝顺父母的心，我相信我们的家园一定会更好，充满了爱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雨凡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60"/>
              <w:ind w:right="482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我是一个乐于助人、 团结友爱、尊敬师长的好少年。在班级我担任副班长职位，在学校我担任大队委员职位。 </w:t>
            </w:r>
          </w:p>
          <w:p>
            <w:pPr>
              <w:pStyle w:val="Normal"/>
              <w:widowControl/>
              <w:spacing w:lineRule="exact" w:line="660"/>
              <w:ind w:right="482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一次，我奶奶生病了。我着急的快要哭出来了，在家里忙前忙后的，给奶奶测体温、送水并且还要监视她，让她好好在床上休息，不要做家务了，要准时吃药，并且想各种办法，让奶奶更加舒服。奶奶好了以后，夸我很懂事，这时候，我心里比吃了蜜还甜。</w:t>
            </w:r>
          </w:p>
          <w:p>
            <w:pPr>
              <w:pStyle w:val="Normal"/>
              <w:widowControl/>
              <w:spacing w:lineRule="exact" w:line="660"/>
              <w:ind w:right="482"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我们大家的努力下，我有信心让班级变的更好，让学校变得更加好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4-23T08:15:00Z</dcterms:modified>
  <cp:revision>23</cp:revision>
  <dc:subject/>
  <dc:title/>
</cp:coreProperties>
</file>