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澜馨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黄澜馨一个活泼、开朗的女孩儿，今年</w:t>
            </w:r>
            <w:r>
              <w:rPr>
                <w:rFonts w:cs="Arial"/>
                <w:color w:val="000000"/>
                <w:sz w:val="28"/>
                <w:szCs w:val="28"/>
              </w:rPr>
              <w:t>8</w:t>
            </w:r>
            <w:r>
              <w:rPr>
                <w:rFonts w:cs="Arial"/>
                <w:color w:val="000000"/>
                <w:sz w:val="28"/>
                <w:szCs w:val="28"/>
              </w:rPr>
              <w:t>岁，漕桥小学一年级学习，是一位品学兼优的好学生。在家中，她乖巧听话，总是想方设法为父母分忧解愁，是父母的好帮手；在学校，她勤奋好学，心系集体，积极参加各项活动且成绩显著，是老师的好助手和同学的好榜样；在社会，她乐于助人，热心公益事业，是传递爱心的小天使。</w:t>
            </w:r>
            <w:r>
              <w:rPr>
                <w:rFonts w:cs="Calibri;Arial" w:eastAsia="Calibri;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因为有她，家庭充满欢笑，班级更加团结，社会更加和谐！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cp:keywords/>
  <dc:language>en-US</dc:language>
  <cp:lastModifiedBy>微软用户</cp:lastModifiedBy>
  <dcterms:modified xsi:type="dcterms:W3CDTF">2015-03-24T03:08:00Z</dcterms:modified>
  <cp:revision>12</cp:revision>
  <dc:subject/>
  <dc:title/>
</cp:coreProperties>
</file>