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慧娇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8"/>
              </w:rPr>
              <w:t>许慧娇热爱劳动，她从小就养成了自己的事情自己做的好习惯，在家里，她每天协助大人做很多工作，帮妈妈一起打扫卫生，给爷爷拿报纸，给爷爷读报。和爸爸一起收看新闻节目。每天的家庭作业都是自己独立认真完成，今天的事情一定今天完成，决不留到明天。这是她对自己的一惯要求，因为她，家庭里充满了快乐的笑声。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 xml:space="preserve">     </w:t>
            </w:r>
            <w:r>
              <w:rPr>
                <w:rFonts w:cs="Arial"/>
                <w:color w:val="000000"/>
                <w:sz w:val="28"/>
                <w:szCs w:val="28"/>
              </w:rPr>
              <w:t>在学校，她努力的学习各门功课，在知识的海洋里，她是一个快乐的畅游者。不断的学习和总结，培养了良好的学习习惯和自学能力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24T02:49:00Z</dcterms:modified>
  <cp:revision>11</cp:revision>
  <dc:subject/>
  <dc:title/>
</cp:coreProperties>
</file>